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Р Е Ш Е Н И Е № 40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25  декабря   2024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 утверждении   плана  работы Совета депутатов муниципального образования городского поселения «поселок Усть-Баргузин на 2025 год»»</w:t>
      </w:r>
    </w:p>
    <w:p>
      <w:pPr>
        <w:pStyle w:val="Normal"/>
        <w:tabs>
          <w:tab w:val="clear" w:pos="708"/>
          <w:tab w:val="left" w:pos="187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Регламентом Совета депутатов и Уставом Мо ГП «поселок Усть-Баргузин»  Совет депутатов поселения «поселок Усть-Баргузин»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1. Утвердить План работы Совета депутатов городского поселения «поселок Усть-Баргузин» Баргузинского района Республики Бурятия  на 2025 год (Приложение).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 xml:space="preserve">2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3. Контроль за выполнением настоящего решения возложить на председателя Совета Депутатов МО ГП «поселок Усть-Баргузин» Белову С.В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>МО ГП «поселок Усть-Баргузин»</w:t>
        <w:tab/>
        <w:tab/>
        <w:tab/>
        <w:tab/>
        <w:tab/>
        <w:t>С.В. Белова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ind w:left="4248" w:hanging="0"/>
        <w:jc w:val="both"/>
        <w:rPr/>
      </w:pPr>
      <w:r>
        <w:rPr/>
        <w:tab/>
        <w:tab/>
        <w:tab/>
        <w:tab/>
        <w:tab/>
        <w:tab/>
        <w:t xml:space="preserve">Приложение к Решению Совета Депутатов МО ГП «поселок Усть-Баргузин» </w:t>
      </w:r>
    </w:p>
    <w:p>
      <w:pPr>
        <w:pStyle w:val="Normal"/>
        <w:tabs>
          <w:tab w:val="clear" w:pos="708"/>
          <w:tab w:val="left" w:pos="187" w:leader="none"/>
        </w:tabs>
        <w:ind w:left="4248" w:hanging="0"/>
        <w:jc w:val="both"/>
        <w:rPr/>
      </w:pPr>
      <w:r>
        <w:rPr/>
        <w:t xml:space="preserve">№ </w:t>
      </w:r>
      <w:r>
        <w:rPr/>
        <w:t>40  от 25 декабря   2024 года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3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чередных заседаний  Совета депутатов Мо ГП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 Совета Депутатов, 1 раз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 Депутатов Белова С.В., председатели постоянных  комисс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неочередных заседаний Совета депутатов МО ГП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т депутатов МО ГП «п. Усть-Баргуз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ПА по вопросам местн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ГП «п. Усть-Баргузин», юрист АМ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граждан по личным вопросам, организация работы с предложениями, обращениями, жалобами граждан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граждана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декабрь( ежедневный ( по распорядку рабочего времени) приема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депут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сходов и собраний граждан. Проведение отчетно-выборного собрания в с. Гусиха, Максимиха, Курбулик, Катунь, Усть-Баргузи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, зам.главы МО ГП «п. Усть-Баргузин», председатель Совета депутатов МО ГП «п. Усть-Баргузин, зам. председателя Совета депутатов МО ГП «п. Усть-Баргуз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уточнений в бюджет городского поселения «п. Усть-Баргузин» на текущий период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», специалист по экономическому планированию, комиссия по бюджету, председатель Совета депутатов МО ГП «п. Усть-Баргузи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путата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 март 9 (до 25 мар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МО ГП «п. Усть-Баргузин», комиссия по вопросам Совета депутатов, Регламенту и процедур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культурно-массовых туристических  и спортивных мероприятия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депутаты, Совет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отчета об исполнении бюджета МО ГП «поселок Усть-Баргуз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», заместитель главы  Совет Депута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уборке территорий кладбищ, общественных территорий, организация и проведение субботников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 октя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, Совет Молодежи. Глава МО ГП «п. Усть-Баргузин», специалист по благоустройству при администрации МО ГП «п. Усть-Баргузин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помощи ТОСам, озеленение территории поселения ,высадка зеленых насаждений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, Глава МО ГП «п. Усть-Баргузин», специалист по благоустройству ,  , Совет Молодеж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ых мероприятий , мер профилактического и административного взаимодействия по соблюдению порядка на улицах поселения и выгула домашних живот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, Глава МО ГП «п. Усть-Баргузин», специалист по благоустройству ,  , Совет Молодеж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юбилейного празднования 80 –летия Дня Побед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», зам. главы, Совет депутатов,Совет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дготовке и проведении празднования Дня защиты дет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ГП «п. Усть-Баргузин», зам. глав, Совет депутатов , Совет Молодеж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постоянных комиссий с участием представителей общественности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мере необходим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, председатели постоянных комисс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бюджета поселения на 2025-2026 год и плановый период 2025-2027 год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вета депутатов, Глава МО ГП «п. Усть-Баргузин», главный экономист, комиссия по бюджету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и дополнений  планирования работы Совета депутатов  на плановый 2026 год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депутатов, Глава МО ГП «п. Усть-Баргузин», главный экономист, комиссия по бюдже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ероприят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оциальной направленности) 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–декабр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, Совет Молодежи</w:t>
            </w:r>
          </w:p>
        </w:tc>
      </w:tr>
    </w:tbl>
    <w:p>
      <w:pPr>
        <w:pStyle w:val="Normal"/>
        <w:tabs>
          <w:tab w:val="clear" w:pos="708"/>
          <w:tab w:val="left" w:pos="1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4-09-23T10:50:00Z</cp:lastPrinted>
  <dcterms:modified xsi:type="dcterms:W3CDTF">2024-12-28T02:44:00Z</dcterms:modified>
  <cp:revision>279</cp:revision>
  <dc:subject/>
  <dc:title>СОВЕТ ДЕПУТАТОВ</dc:title>
</cp:coreProperties>
</file>