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73780</wp:posOffset>
            </wp:positionH>
            <wp:positionV relativeFrom="paragraph">
              <wp:posOffset>-107315</wp:posOffset>
            </wp:positionV>
            <wp:extent cx="702945" cy="1051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single"/>
        </w:rPr>
      </w:r>
    </w:p>
    <w:p>
      <w:pPr>
        <w:pStyle w:val="Heading4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осёлок Усть-Баргузин» </w:t>
      </w:r>
      <w:r>
        <w:rPr>
          <w:b/>
          <w:iCs/>
          <w:sz w:val="24"/>
          <w:szCs w:val="24"/>
        </w:rPr>
        <w:t>Баргузинского района Республики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КУ «Совет депутатов МО ГП «Посёлок Усть-Баргузин»)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эhэ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уурин тосхоной нютаг засагай байгууламжын захи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364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364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7    декабря  2024  г.                                №41                        п. Усть-Баргуз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4610" w:hanging="0"/>
        <w:jc w:val="both"/>
        <w:rPr/>
      </w:pPr>
      <w:r>
        <w:rPr>
          <w:b/>
          <w:sz w:val="24"/>
          <w:szCs w:val="24"/>
        </w:rPr>
        <w:t>О  принятии   имущества  на безвозмездной основе из собственности муниципального образования «Баргузинский район» в собственность</w:t>
      </w:r>
    </w:p>
    <w:p>
      <w:pPr>
        <w:pStyle w:val="Normal"/>
        <w:ind w:right="46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е поселение «поселок Усть-Баргузин» </w:t>
      </w:r>
    </w:p>
    <w:p>
      <w:pPr>
        <w:pStyle w:val="Normal"/>
        <w:ind w:right="46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депутатов МО «Баргузинский район» от 24 декабря 2024 года № 26 «О передаче имущества на безвозмездной основе из собственности муниципального образования «Баргузинский район» в собственность муниципального образования городского поселения «пос. Усть-Баргузин»,  руководствуясь ст.10  Закона Республики Бурятия от 24.02.2004 года № 637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</w:t>
      </w:r>
      <w:r>
        <w:rPr>
          <w:spacing w:val="-1"/>
          <w:sz w:val="24"/>
          <w:szCs w:val="24"/>
        </w:rPr>
        <w:t>депутатов муниципального образования городского поселения «</w:t>
      </w:r>
      <w:r>
        <w:rPr>
          <w:sz w:val="24"/>
          <w:szCs w:val="24"/>
        </w:rPr>
        <w:t>п. Усть-Баргузин</w:t>
      </w:r>
      <w:r>
        <w:rPr>
          <w:spacing w:val="-3"/>
          <w:sz w:val="24"/>
          <w:szCs w:val="24"/>
        </w:rPr>
        <w:t xml:space="preserve">» </w:t>
      </w:r>
      <w:r>
        <w:rPr>
          <w:b/>
          <w:spacing w:val="-3"/>
          <w:sz w:val="24"/>
          <w:szCs w:val="24"/>
        </w:rPr>
        <w:t>решил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before="1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нять  на безвозмездной основе  из собственности  муниципального образования «Баргузинский район» в  собственность муниципального образования  городское поселение «поселок Усть-Баргузин»,  недвижимое  имущество,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before="1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рудование по объекту: «Капитальный ремонт Дома культуры по адресу: 671623, республика Бурятия, Баргузинский район, пгт.Усть-Баргузин, ул. Энгельса, 40»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before="1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ции МО ГП «пос.Усть-Баргузин» обеспечить в установленном порядке принятие имущества, указанного в настоящем Решен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" w:after="0"/>
        <w:ind w:left="1134" w:hanging="40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оящее решение вступает в силу с момента его подписания и подлежит опубликованию на официальном сайте МО ГП «пос.Усть-Баргузин»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ttps://ust-barguzin-r81.gosweb.gosuslugi.ru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85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 ГП «пос. Усть-Баргузин» </w:t>
        <w:tab/>
        <w:t xml:space="preserve">                                 С.В. Белова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jc w:val="both"/>
        <w:rPr/>
      </w:pPr>
      <w:r>
        <w:rPr>
          <w:b/>
          <w:bCs/>
          <w:sz w:val="24"/>
          <w:szCs w:val="24"/>
        </w:rPr>
        <w:t xml:space="preserve">Приложение 1  к решению 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 ГП «пос. Усть-Баргузин» от 27 декабря 2024 года   № 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8789" w:leader="none"/>
          <w:tab w:val="left" w:pos="9072" w:leader="none"/>
        </w:tabs>
        <w:ind w:right="-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Title"/>
        <w:widowControl/>
        <w:tabs>
          <w:tab w:val="clear" w:pos="720"/>
          <w:tab w:val="left" w:pos="8789" w:leader="none"/>
          <w:tab w:val="left" w:pos="9072" w:leader="none"/>
        </w:tabs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а, подлежащего принятию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из собственности муниципального образования «Баргузинский район» в собственность муниципального образования городское поселение «поселок Усть-Баргузин»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1"/>
        <w:gridCol w:w="1944"/>
        <w:gridCol w:w="2002"/>
        <w:gridCol w:w="2843"/>
        <w:gridCol w:w="1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на балансе которой числится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имущест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на баланс которой передается имуще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Байка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образование «Баргузинский район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Бурятия, Баргузинский муниципальный  район, пгт Усть-Баргузин, ул. Энгельса, зд 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значение: нежилое, 2-этажное,  общая площадь 769,4 кв.м., кадастровый (или условный) номер: 03:01:000000:4090, год завершения строительства: 19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образование городское поселение «поселок Усть-Баргузин»</w:t>
            </w:r>
          </w:p>
        </w:tc>
      </w:tr>
    </w:tbl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2  к решению 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ГП «пос. Усть-Баргузин» от 27 декабря 2024 года   №4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" w:leader="none"/>
        </w:tabs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Перечень оборудования </w:t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ъекту: «Капитальный ремонт Дома культуры по адресу: 671610, Республика Бурятия, Баргузинский район, пгт. Усть-Баргузин, ул. Энгельса, 40»</w:t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9"/>
        <w:gridCol w:w="3680"/>
      </w:tblGrid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и материалы по механике сцен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руба ТШ40-3-1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мут XJ-40-3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кция дороги ПМЗТ 3 м- 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екция дороги ПМЗТ 1 м- 2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ретка ведущая дороги занавеса- 2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ретка ведомая дороги занавеса- 4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П-3/32 блок поддерживающий – 2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ок угловой для дорог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лок возвратный- 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Г 3/32 Ограничитель-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глушка для труб (40х60)- 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уба ЗТПМЗ – 3- 3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лемент крепления дороги Truss-Master Крепление ДЗ- 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ат КСА-2,5-50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бедка ЛЭЗ 1,2-0,55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Trus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color w:val="000000"/>
                <w:sz w:val="24"/>
                <w:szCs w:val="24"/>
              </w:rPr>
              <w:t xml:space="preserve"> РамаЛЭЗ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аф управления ЗНР1-3,7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льт ПДУ-НР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rus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color w:val="000000"/>
                <w:sz w:val="24"/>
                <w:szCs w:val="24"/>
              </w:rPr>
              <w:t xml:space="preserve"> ФермаФСП – 3-8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вес УПС-1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орудование одежды сцен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трактно-раздвижной занавес с/п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лекин с/п-1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улисы с/п-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адуга с/п-2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дник с/п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литтер подвесной – 1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убцина – 2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льт управления – 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овое оборудование и материал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вижущаяс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URO DJ LED SPOT/WASH 80/108-4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ветодиодный проже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URO DJ COB LED PAR-WW II-8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тодиодный прожектор EURO DJ LED PAR 64-9W/45-1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льтиэффект EURO DJ Mixlight III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нератор легкого дыма EURO DJ F-1500 DMX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Жидкость для генераторов дыма, средняя EURO DJ SmokeFluid STANDARD, 4,7L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од – 100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омкоговоритель – 2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овое оборудование и материал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полосный активный монитор FBT X-PRO 112MA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ивная акустическая система FBT X-PRO 115A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ифровой микшерный пульт EUROSOUND CrispDigital 2608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эковая стойка PROAUDIO M12U-02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крофонная стойка TOREX MS-FMV2-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диосистема – 5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икрофоны – 4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еопроекционное оборудование и материал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ектор Optoma W340UST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пление для проектора Nextouch LT-30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Кабель </w:t>
            </w:r>
            <w:r>
              <w:rPr>
                <w:color w:val="000000"/>
                <w:sz w:val="24"/>
                <w:szCs w:val="24"/>
                <w:lang w:val="en-US"/>
              </w:rPr>
              <w:t>HDMIWizeAOC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color w:val="000000"/>
                <w:sz w:val="24"/>
                <w:szCs w:val="24"/>
              </w:rPr>
              <w:t>-30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LMC-100112, </w:t>
            </w:r>
            <w:r>
              <w:rPr>
                <w:color w:val="000000"/>
                <w:sz w:val="24"/>
                <w:szCs w:val="24"/>
              </w:rPr>
              <w:t>Экра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UMIEN Master Control 305x406 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196") Matte White-1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ок силовых розеток PROAUDIO PDU-8S-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ультик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OAUDIO MCS-1604-30ME-1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Шну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OAUDIO MTRS2J-2E-1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тационный шнур PROAUDIO CMC-1E-10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тационный шнур PROAUDIO CMC-2E-2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тационный шнур PROAUDIO CMC-10E-5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69" w:right="9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9:00Z</dcterms:created>
  <dc:creator>Шустов</dc:creator>
  <dc:description/>
  <dc:language>en-US</dc:language>
  <cp:lastModifiedBy>Пользователь Windows</cp:lastModifiedBy>
  <cp:lastPrinted>2023-12-20T14:49:00Z</cp:lastPrinted>
  <dcterms:modified xsi:type="dcterms:W3CDTF">2025-01-14T10:49:00Z</dcterms:modified>
  <cp:revision>2</cp:revision>
  <dc:subject/>
  <dc:title>■ ■</dc:title>
</cp:coreProperties>
</file>