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ГОРОДСКОЕ  ПОСЕЛЕНИЕ «ПОСЕЛОК УСТЬ-БАРГУЗИН»</w:t>
      </w:r>
    </w:p>
    <w:p>
      <w:pPr>
        <w:pStyle w:val="Normal"/>
        <w:jc w:val="center"/>
        <w:rPr/>
      </w:pPr>
      <w:r>
        <w:rPr>
          <w:b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Ш Е Н И Е №17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 11 »  декабря   2023 года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i/>
        </w:rPr>
        <w:t xml:space="preserve">О   бюджете  муниципального образования городское  поселение «поселок Усть-Баргузин» на 2024 год и на плановый период   2025 и 2026 годов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ab/>
        <w:tab/>
        <w:t xml:space="preserve">Статья 1. </w:t>
      </w:r>
      <w:r>
        <w:rPr>
          <w:b/>
          <w:bCs/>
          <w:iCs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1) 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30146,56 тыс. рублей,  в том числе  безвозмездных поступлений в сумме 12061,12 тыс.рублей;</w:t>
      </w:r>
    </w:p>
    <w:p>
      <w:pPr>
        <w:pStyle w:val="Normal"/>
        <w:jc w:val="both"/>
        <w:rPr/>
      </w:pPr>
      <w:r>
        <w:rPr/>
        <w:t>- общий  объём расходов в сумме  30146,56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/>
        <w:t>- общий объём доходов  в сумме 29386,31 тыс. рублей,  в том числе  безвозмездных поступлений в сумме  11628,22 тыс.рублей;</w:t>
      </w:r>
    </w:p>
    <w:p>
      <w:pPr>
        <w:pStyle w:val="Normal"/>
        <w:jc w:val="both"/>
        <w:rPr/>
      </w:pPr>
      <w:r>
        <w:rPr/>
        <w:t>- общий  объём расходов в сумме  29386,31 тыс. рублей, в том числе условно утверждаемые расходы в сумме  721,48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/>
        <w:t>- общий объём доходов  в сумме 28420,65 тыс. рублей,  в том числе  безвозмездных поступлений в сумме 10489,88 тыс.рублей;</w:t>
      </w:r>
    </w:p>
    <w:p>
      <w:pPr>
        <w:pStyle w:val="Normal"/>
        <w:jc w:val="both"/>
        <w:rPr/>
      </w:pPr>
      <w:r>
        <w:rPr/>
        <w:t>- общий  объём расходов в сумме  28420,65 тыс. рублей, в том числе условно утверждаемые расходы в сумме  1421,03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</w:rPr>
        <w:t xml:space="preserve">Нормативы распределения налоговых и неналоговых доходов </w:t>
      </w:r>
    </w:p>
    <w:p>
      <w:pPr>
        <w:pStyle w:val="Normal"/>
        <w:ind w:firstLine="708"/>
        <w:jc w:val="both"/>
        <w:rPr/>
      </w:pPr>
      <w:r>
        <w:rPr/>
        <w:t>Утвердить нормативы распределения доходов между бюджетами бюджетной системы:</w:t>
      </w:r>
    </w:p>
    <w:p>
      <w:pPr>
        <w:pStyle w:val="Normal"/>
        <w:ind w:firstLine="708"/>
        <w:jc w:val="both"/>
        <w:rPr/>
      </w:pPr>
      <w:r>
        <w:rPr/>
        <w:t>на 2024 год</w:t>
      </w:r>
      <w:r>
        <w:rPr>
          <w:b/>
        </w:rPr>
        <w:t xml:space="preserve"> </w:t>
      </w:r>
      <w:r>
        <w:rPr/>
        <w:t>согласно приложению 1 к настоящему Решению;</w:t>
      </w:r>
    </w:p>
    <w:p>
      <w:pPr>
        <w:pStyle w:val="Normal"/>
        <w:ind w:left="708" w:hanging="0"/>
        <w:jc w:val="both"/>
        <w:rPr/>
      </w:pPr>
      <w:r>
        <w:rPr/>
        <w:t>на 2025 – 2026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3. Д</w:t>
      </w:r>
      <w:r>
        <w:rPr>
          <w:b/>
        </w:rPr>
        <w:t>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/>
      </w:pPr>
      <w:r>
        <w:rPr/>
        <w:t>на 2024 год согласно 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на 2025- 2026 годы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2) объем безвозмездных поступлений в местный бюджет</w:t>
      </w:r>
    </w:p>
    <w:p>
      <w:pPr>
        <w:pStyle w:val="Normal"/>
        <w:ind w:firstLine="708"/>
        <w:jc w:val="both"/>
        <w:rPr/>
      </w:pPr>
      <w:r>
        <w:rPr/>
        <w:t>на 2024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5 – 2026 годы согласно приложению 6 к настоящему Решению. 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08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</w:t>
      </w:r>
    </w:p>
    <w:p>
      <w:pPr>
        <w:pStyle w:val="24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на 2024 год согласно приложению 7 к настоящему Решению;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на 2025 – 2026 годы согласно приложению 8 к настоящему Решению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на 2024 год согласно приложению 9 к настоящему Решению;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на 2025 – 2026 годы согласно приложению 10 к настоящему Решению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4 год в сумме 0,0 тыс. рублей;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5 – 2026  годы в сумме 0,0 тыс.рублей;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на 2024 год согласно приложению 11 к настоящему Решению;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  <w:t>на 2025 – 2026 годы согласно приложению 12 к настоящему Решению.</w:t>
      </w:r>
    </w:p>
    <w:p>
      <w:pPr>
        <w:pStyle w:val="25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пределение бюджетных ассигнований на реализацию муниципальных програм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Утвердить 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5 года не должен превышать 0,0 тыс. рублей; на 1 января 2026 года 0,0 тыс.рублей; на 1 января 2027 года 0,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объем муниципального долга муниципального образования в течение 2024 года не должен превышать 9042,72 тыс. рублей; в течении 2025 года не должен превышать 8879,05 тыс.рублей; в течении 2026 года не должен превышать 8965,39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5 года в сумме 0 тыс. рублей; на 1 января 2026 года в сумме 0,0 тыс.рублей; на 1 января 2027 года в сумме 0,0 тыс.рублей.</w:t>
      </w:r>
    </w:p>
    <w:p>
      <w:pPr>
        <w:pStyle w:val="Normal"/>
        <w:ind w:firstLine="708"/>
        <w:jc w:val="both"/>
        <w:rPr/>
      </w:pPr>
      <w:r>
        <w:rPr/>
        <w:t>3) предельный объем расходов на обслуживание муниципального долга МО ГП «поселок Усть-Баргузин» в 2024 году в сумме 0,0 тыс.рублей: в 2025 году – 0,0 тыс.рублей; в 2026 году – 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1) Методику расчета иных межбюджетных трансфертов бюджету муниципального образования «Баргузинский район» согласно приложению 14 к настоящему Решению.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/>
        <w:t>Распределение иных межбюджетных трансфертов бюджету муниципального образования «Баргузинский район»: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24 год -  согласно приложению 15 к настоящему Решению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на 2025 – 2026 годы согласно приложению 16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9. </w:t>
      </w: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твердить программу муниципальных внутренних заимствований МО ГП «поселок Усть-Баргузин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4 год согласно приложению 17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5 – 2026 годы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татья 10. </w:t>
      </w:r>
      <w:r>
        <w:rPr>
          <w:b/>
        </w:rPr>
        <w:t>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1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11. </w:t>
      </w:r>
      <w:r>
        <w:rPr>
          <w:b/>
          <w:bCs/>
        </w:rPr>
        <w:t>Муниципальный дорожный фон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объем бюджетных ассигнований муниципального дорожного фонда на 2024 год в сумме 2711,74 тыс.рублей, на 2025 год в сумме 2808,99 тыс. рублей, на 2026 год в сумме 2881,57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татья 12.  </w:t>
      </w:r>
      <w:r>
        <w:rPr>
          <w:b/>
          <w:bCs/>
        </w:rPr>
        <w:t>Особенности исполнения местного бюджета в 2024 году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, следующие дополнительные основания для внесения изменений в показатели сводной бюджетной росписи бюджета муниципального образования городское поселение «поселок Усть-Баргузин», связанные с особенностями исполнения бюджета муниципального образования городское поселение «поселок Усть-Баргузин» по обращению главного распорядителя средств бюджета муниципального образования городское поселение «поселок Усть-Баргузин», в пределах объема бюджетных ассиг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 обращению главного распорядителя средств бюджета МО ГП «поселок Усть-Баргузин» в пределах объема бюджетных ассигнов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ерераспределение бюджетных ассигнований между главными распорядителями бюджетных средств  в пределах объема бюджетных ассигнований классификации расходов бюджета муниципального образования городское поселение «поселок Усть-Баргузин», </w:t>
      </w:r>
      <w:r>
        <w:rPr>
          <w:rFonts w:eastAsia="Calibri"/>
        </w:rPr>
        <w:t>в том числе путем введения новых кодов классификации расходов бюдж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48"/>
        <w:jc w:val="both"/>
        <w:rPr>
          <w:b/>
          <w:b/>
        </w:rPr>
      </w:pPr>
      <w:r>
        <w:rPr/>
        <w:t>Статья 13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>Настоящее решение вступает в силу с 1 января 2024 года и подлежит размещению на официальном сайте МО ГП «поселок Усть-Баргузин» в сети Интернет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ГП</w:t>
      </w:r>
    </w:p>
    <w:p>
      <w:pPr>
        <w:pStyle w:val="Normal"/>
        <w:rPr/>
      </w:pPr>
      <w:r>
        <w:rPr/>
        <w:t>«поселок Усть-Баргузин»                                             С.Э. Кривогор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ГП «поселок Усть-Баргузин»                               С.В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яснительная  записка к показателям проекта бюджета городского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Усть-Баргузин» на 2024 год и на плановый период 2025 и 202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основу формирования проекта бюджета городского поселения «поселок Усть-Баргузин» на 2024 год и на плановый период 2025 и 2026 годов залож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з социально-экономического развития ГП «поселок Усть-Баргузин» на 2024 – 2026 годы;</w:t>
      </w:r>
    </w:p>
    <w:p>
      <w:pPr>
        <w:pStyle w:val="Normal"/>
        <w:jc w:val="both"/>
        <w:rPr/>
      </w:pPr>
      <w:r>
        <w:rPr>
          <w:sz w:val="28"/>
        </w:rPr>
        <w:t>- итоги исполнения бюджета городского поселения «поселок Усть-Баргузин» за 2022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жидаемое исполнение бюджета городского поселения «поселок Усть-Баргузин» за 2023 год;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>- основные направления бюджетной и налоговой политики на 2024-2026 г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обеспечения устойчивости бюджета вновь продолжена практика формирования бюджета на среднесрочный трехлетний период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становить предельный объем муниципального долга МО ГП «поселок Усть-Баргузин» в течении 2024 года не более 9042,72  тыс. рублей, в течении 2025 года – не более 8879,05 тыс. рублей и в течении 2026 года не более 8965,39 тыс. рублей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ельного объема муниципального долга на очередной финансовый год и предстоящие два плановых периода осуществлено в объеме не более 50% налоговых и неналоговых доходов 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МО ГП «поселок Усть-Баргузин» в течение очередного финансового года и предстоящих двух плановых периодов предлагается установить следующие: в 2024 году в сумме 0,0 тыс. рублей, в 2025 году – 0,0 тыс.рублей; в 2026 году – 0,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бюджета городского поселения «поселок Усть-Баргузин» на 2024 год и плановый период 2025-2026 годы подготовлен в соответствии с требованиями Бюджетного кодекс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</w:rPr>
        <w:t>городского поселения «поселок Усть-Баргуз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городского поселения «поселок Усть-Баргузин» </w:t>
      </w:r>
      <w:r>
        <w:rPr>
          <w:sz w:val="28"/>
          <w:szCs w:val="28"/>
        </w:rPr>
        <w:t>на 2024 год (без учета безвозмездных поступлений) прогнозируются в объеме 18085,44 тыс. рублей, в том числе налоговые – 16889,44 тыс.руб.,  неналоговые доходы – 1196,0 тыс. рублей. На 2025 год 17758,09 тыс. рублей, в том числе налоговые доходы – 17095,19 тыс.рублей, неналоговые доходы – 662,9 тыс. рублей. На 2026 год 17930,77 тыс.рублей, в том числе налоговые – 17303,27 тыс.рублей,  неналоговые доходы – 627,5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араметры 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sz w:val="28"/>
        </w:rPr>
        <w:t xml:space="preserve">городского поселения «поселок Усть-Баргузин» </w:t>
      </w:r>
      <w:r>
        <w:rPr>
          <w:b/>
          <w:sz w:val="28"/>
          <w:szCs w:val="28"/>
        </w:rPr>
        <w:t>на 2024 год и плановый период 2025 – 2026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.)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1"/>
        <w:gridCol w:w="1080"/>
        <w:gridCol w:w="900"/>
        <w:gridCol w:w="1261"/>
        <w:gridCol w:w="1024"/>
        <w:gridCol w:w="1192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ла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3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4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2025 г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: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9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5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,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 т.ч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8,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ов поступлений платежей в бюджет поселения по основным источникам доходов выглядит следующим обр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доходы физических лиц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налога на доходы физических лиц сформирован с учётом показателей социально-экономического развития поселения на 2024 год и исходя из прогнозного облагаемого фонда оплаты труда по ставке 13 процентов с учетом прогноза поступлений налога по ставкам и норматива зачисления налога в бюджет поселения 1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– 2026 гг., при условии финансовой стабильности, средняя численность работающих составит 1100 человек, рост заработной платы произойдет в результате увеличения заработной платы работников бюджетной сферы, а так же увеличении размера М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в 2024 году составит -  7618,2 тыс. рублей; в 2025 году – 7672,9 тыс. рублей; в 2026 году – 7754,5 тыс. рублей.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диный сельскохозяйственный нал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в 2024 - 2026 годы прогнозируется в сумме 14,0 тыс. рублей. Прогноз сформирован на основе  данных о поступлении доходов за 2022 год и  ожидаемого поступления доходов  в 2023 году.  Основными налогоплательщиками налога являются индивидуальные предприниматели в рыбодобывающей отрасл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цизы на нефтепродукты</w:t>
      </w:r>
    </w:p>
    <w:p>
      <w:pPr>
        <w:pStyle w:val="Heading8"/>
        <w:spacing w:before="0" w:after="0"/>
        <w:ind w:firstLine="72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eading8"/>
        <w:spacing w:before="0" w:after="0"/>
        <w:ind w:firstLine="720"/>
        <w:jc w:val="both"/>
        <w:rPr/>
      </w:pPr>
      <w:r>
        <w:rPr>
          <w:i w:val="false"/>
          <w:sz w:val="28"/>
          <w:szCs w:val="28"/>
        </w:rPr>
        <w:t xml:space="preserve">Прогноз доходов от уплаты акцизов на нефтепродукты (с 2014 года распределяются через Межрегиональное операционное управление Федерального казначейства), рассчитан исходя из: </w:t>
      </w:r>
    </w:p>
    <w:p>
      <w:pPr>
        <w:pStyle w:val="Heading8"/>
        <w:numPr>
          <w:ilvl w:val="0"/>
          <w:numId w:val="6"/>
        </w:numPr>
        <w:spacing w:before="0" w:after="0"/>
        <w:ind w:left="0" w:firstLine="349"/>
        <w:jc w:val="both"/>
        <w:rPr/>
      </w:pPr>
      <w:r>
        <w:rPr>
          <w:i w:val="false"/>
          <w:sz w:val="28"/>
          <w:szCs w:val="28"/>
        </w:rPr>
        <w:t>ожидаемого поступления доходов в консолидированный бюджет Республики Бурятия в 2023 году;</w:t>
      </w:r>
    </w:p>
    <w:p>
      <w:pPr>
        <w:pStyle w:val="Heading8"/>
        <w:numPr>
          <w:ilvl w:val="0"/>
          <w:numId w:val="6"/>
        </w:numPr>
        <w:spacing w:before="0" w:after="0"/>
        <w:ind w:left="0" w:firstLine="349"/>
        <w:jc w:val="both"/>
        <w:rPr/>
      </w:pPr>
      <w:r>
        <w:rPr>
          <w:i w:val="false"/>
          <w:sz w:val="28"/>
          <w:szCs w:val="28"/>
        </w:rPr>
        <w:t>индексации акцизных ставок на 2024–2026 годы (исходя из размера ставок, установленных Налоговым кодексом Российской Федерации);</w:t>
      </w:r>
    </w:p>
    <w:p>
      <w:pPr>
        <w:pStyle w:val="Heading8"/>
        <w:numPr>
          <w:ilvl w:val="0"/>
          <w:numId w:val="6"/>
        </w:numPr>
        <w:spacing w:before="0" w:after="0"/>
        <w:ind w:left="0" w:firstLine="34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рмативов распределения доходов в бюджет Республики Бурятия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ступление доходов от уплаты акцизов на нефтепродукты в  бюджет поселения планируется на 2024 год в сумме – 2717,74 тыс.рублей; 2025 год в сумме – 2808,99 тыс.рублей; на 2026 год в сумме – 2881,57 тыс. рублей</w:t>
      </w:r>
      <w:r>
        <w:rPr/>
        <w:t>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 в 2024 году прогнозируется в сумме 1500,0 тыс. рублей, в 2025 году – 1550,0 тыс.рублей, в 2026 году – 1600,0 тыс.рублей.  Расчет произведен на основе прогноза кадастровой стоимости имущества, установленной законодательством, ставки налога и норматива зачисления в бюджет поселения 100 процентов, а также </w:t>
      </w:r>
      <w:r>
        <w:rPr>
          <w:bCs/>
          <w:sz w:val="28"/>
          <w:szCs w:val="28"/>
        </w:rPr>
        <w:t xml:space="preserve">отчетных данных о </w:t>
      </w:r>
      <w:r>
        <w:rPr>
          <w:sz w:val="28"/>
          <w:szCs w:val="28"/>
        </w:rPr>
        <w:t>базе и структуре начислений по налогу за 2022 г (налоговый отчет 5–М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налог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2024 год прогнозируется в сумме – 5045,5 тыс. рублей; на 2025 год – 5049,3 тыс. рублей; на 2026 год – 5023,2 тыс. рублей. Расчет произведен с учетом ожидаемого поступления налога в 2022 году, ставки налога и норматива зачисления в бюджет поселения 100 процентов, а также </w:t>
      </w:r>
      <w:r>
        <w:rPr>
          <w:bCs/>
          <w:sz w:val="28"/>
          <w:szCs w:val="28"/>
        </w:rPr>
        <w:t xml:space="preserve">отчетных данных о </w:t>
      </w:r>
      <w:r>
        <w:rPr>
          <w:sz w:val="28"/>
          <w:szCs w:val="28"/>
        </w:rPr>
        <w:t xml:space="preserve">базе и структуре начислений по налогу за 2022 г (налоговый отчет 5–МН), и с учетом налоговых льгот, применяемых в 2024-2026 год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от использования имущества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арендной платы планируется в 2024 году   в сумме – 677,1 тыс. рублей; в 2025 году – 662,9 тыс. рублей;  в 2026 году – 627,5 тыс. рублей на основании заключенных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доходов в бюджет поселения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сдачи в аренду имущества, находящегося в оперативном управлении органов местного самоуправления поселений и созданных ими учреждений (за исключением имущества муниципальных автономных учрежд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ле 2015 года проведен открытый аукцион по выбору организации на право заключения договоров в долгосрочную аренду муниципального имущества, предназначенного для использования в жилищно-коммунальной сфере. С ООО «Бриз» заключены договора аренды на сумму 518,9 тыс. рублей в год, срок действия договора 31 декаб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езвозмездн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 бюджета муниципального района 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11553,02 тыс. рублей, (в том числе дотация на выравнивание бюджетной обеспеченности в сумме – 22,72 тыс.рублей;  ИМТ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социально значимых и первоочередных расходов сумме – 3824,0 тыс.рублей; ИМТ на повышение средней заработной платы работников муниципальных учреждений культуры -  7146,3 тыс.рублей; ИМТ на реализацию программы «Формирование комфортной городской среды на 2018-2024 гг. в МО "Баргузинский район" – 300,0 тыс.рублей; ИМТ на оплату коммунальных услуг работников учреждений культуры – 260 тыс.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1100,92 тыс. рублей (в том числе дотация на выравнивание бюджетной обеспеченности в сумме – 23,62 тыс.рублей; ИМТ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социально значимых и первоочередных расходов сумме – 3671,0 тыс.рублей; ИМТ на повышение средней заработной платы работников муниципальных учреждений культуры -  7146,3 тыс.рублей; ИМТ на оплату коммунальных услуг работников учреждений культуры – 260 тыс.рублей;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0489,88 тыс. рублей (в том числе дотация на выравнивание бюджетной обеспеченности в сумме – 24,58 тыс.рублей; ИМТ 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еспечение социально значимых и первоочередных расходов сумме – 3059,0 тыс.рублей; ИМТ на повышение средней заработной платы работников муниципальных учреждений культуры – 7146,3  тыс.рублей; ИМТ на оплату коммунальных услуг работников учреждений культуры – 260 тыс.руб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из Республиканского бюджета на осуществление первичного воинского учета на территориях, где отсутствуют военные комиссариаты составит в 2024 году – 508,1 тыс. рублей; в 2025 году – 527,3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асходы бюджета городского поселения «поселок Усть-Баргуз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</w:rPr>
        <w:t xml:space="preserve">городского поселения «поселок Усть-Баргузин» </w:t>
      </w:r>
      <w:r>
        <w:rPr>
          <w:sz w:val="28"/>
          <w:szCs w:val="28"/>
        </w:rPr>
        <w:t>на 2024 год составил – 30146,56 тыс. рублей; на 2025 год – 29386,31 тыс. рублей; на 2026 год – 28420,6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5 Бюджетного кодекса сформирован Дорожный фонд на 2024 год в сумме – 2711,74 тыс.рублей, на 2025 год  в сумме – 2808,99 тыс. рублей, на 2026 год в сумме – 2881,57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184.1 Бюджетного кодекса Российской Федерации общий объем условно утверждаемых расходов на первый год планового периода установлен в объеме –721,48 тыс. рублей, на второй год планового периода – 1421,03 тыс. рублей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ов на 2024 год и плановый период 2025 – 2026 г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/>
        <w:t>Тыс. рублей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96"/>
        <w:gridCol w:w="1224"/>
        <w:gridCol w:w="720"/>
        <w:gridCol w:w="1080"/>
        <w:gridCol w:w="720"/>
        <w:gridCol w:w="1260"/>
        <w:gridCol w:w="720"/>
      </w:tblGrid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бюджета</w:t>
            </w:r>
          </w:p>
        </w:tc>
      </w:tr>
      <w:tr>
        <w:trPr>
          <w:trHeight w:val="9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0,7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2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3,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52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,051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7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а их об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,299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,299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Heading1"/>
        <w:spacing w:before="0" w:after="0"/>
        <w:rPr>
          <w:rStyle w:val="InternetLink"/>
          <w:b/>
          <w:b/>
          <w:caps/>
          <w:sz w:val="28"/>
          <w:szCs w:val="28"/>
          <w:lang w:val="en-US" w:eastAsia="en-US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InternetLink"/>
          <w:b/>
          <w:caps/>
          <w:sz w:val="28"/>
          <w:szCs w:val="28"/>
          <w:lang w:val="en-US" w:eastAsia="en-US"/>
        </w:rPr>
        <w:t>I. Программные расходы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709" w:hanging="0"/>
        <w:jc w:val="both"/>
        <w:rPr>
          <w:rStyle w:val="InternetLink"/>
          <w:b/>
          <w:b/>
          <w:bCs/>
          <w:caps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граммных расходов местного бюджета на 2024 год – 14337,1 тыс. рублей или 48,6 % от общего объема расходов; на 2025 – 2026 годы программных расходов в бюджете поселения не предусмотр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iCs/>
          <w:smallCaps/>
          <w:color w:val="000000"/>
          <w:lang w:val="en-US" w:eastAsia="en-US"/>
        </w:rPr>
        <w:t>МП  «Сохранение и развитие культуры и искусства  МО ГП «поселок Усть-Баргузин» на 2020-2024 гг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естного бюджета по данной программе характеризуются следующими данными:</w:t>
      </w:r>
    </w:p>
    <w:p>
      <w:pPr>
        <w:pStyle w:val="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1,29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ельный вес МП в бюджете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Подпрограмма 1 «Развитие библиотечного дела на 2020 – 2024 гг»</w:t>
      </w:r>
    </w:p>
    <w:p>
      <w:pPr>
        <w:pStyle w:val="Heading3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роектом местного бюджета бюджетные ассигнования характеризуются следующими данными</w:t>
      </w:r>
      <w:r>
        <w:rPr>
          <w:sz w:val="20"/>
          <w:szCs w:val="20"/>
        </w:rPr>
        <w:t>:</w:t>
      </w:r>
    </w:p>
    <w:p>
      <w:pPr>
        <w:pStyle w:val="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МП 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предусмотрены расходы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библиотечного обслуживания на 2024 год – 1529,8 тыс. рублей, на 2025 – 2026 годы программных расходов в бюджете поселения на организацию библиотечного обслуживания  не предусмотрено.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комплектование книжных фондов библиотек муниципальных образований на 2024 год – 37,6 тыс.рублей,  на 2025 – 2026 годы программных расходов в бюджете поселения на комплектование книжных фондов библиотек  не предусмотре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дпрограмма 2  «Организация  культурно - досуговой деятельности, народного творчества на 2020 – 2024 г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роектом бюджета МО ГП «поселок Усть-Баргузин» бюджетные ассигнования характеризуются следующими данными:</w:t>
      </w:r>
    </w:p>
    <w:p>
      <w:pPr>
        <w:pStyle w:val="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5,399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МП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0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предусмотрены расходы на реализацию следующих мероприятий:</w:t>
      </w:r>
    </w:p>
    <w:p>
      <w:pPr>
        <w:pStyle w:val="24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 культурно-досуговой деятельности на 2024 год – 5661,0 тыс. рублей, на 2025 – 2026 годы программных расходов в бюджете поселения на обеспечение деятельности учреждений  культурно-досуговой деятельности  не предусмотрено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редней заработной платы работников 4униципальных учреждений культуры </w:t>
      </w:r>
      <w:r>
        <w:rPr>
          <w:sz w:val="28"/>
          <w:szCs w:val="28"/>
        </w:rPr>
        <w:t>на 2024 год – 7146,3 тыс.рублей.</w:t>
      </w:r>
    </w:p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П «Формирование комфортной городской среды на 2018-2024 гг. в МО "Баргузинский район"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местного бюджета по данной программе характеризуются следующими данны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дельный вес расходов в бюджете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Style w:val="InternetLink"/>
          <w:b/>
          <w:b/>
          <w:caps/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Style w:val="InternetLink"/>
          <w:b/>
          <w:caps/>
          <w:sz w:val="28"/>
          <w:szCs w:val="28"/>
          <w:lang w:val="en-US" w:eastAsia="en-US"/>
        </w:rPr>
        <w:t>II. Непрограммные расходы</w:t>
      </w:r>
    </w:p>
    <w:p>
      <w:pPr>
        <w:pStyle w:val="24"/>
        <w:spacing w:lineRule="auto" w:line="240" w:before="0" w:after="0"/>
        <w:ind w:left="0" w:firstLine="709"/>
        <w:jc w:val="both"/>
        <w:rPr>
          <w:rStyle w:val="InternetLink"/>
          <w:b/>
          <w:b/>
          <w:caps/>
          <w:sz w:val="28"/>
          <w:szCs w:val="28"/>
          <w:lang w:val="en-US" w:eastAsia="en-US"/>
        </w:rPr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программных расходов бюджета поселения на  2024 год составляет  15509,46 тыс. рублей или 51,4 % от общего объема расходов; на 2025 год – 29386,31 тыс.рублей или 100%; на 2026 год – 28420,65 тыс.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представлены следующими основными направлениями деятельности:</w:t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Обеспечение деятельности Администрации поселения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,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высшего должностного лица – на 2024 год – 1035,0 тыс.рублей, на 2025 – 2026 годы – 911,4 тыс. рубл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еспечение аппарата управления поселения  – на 2024 год – 2488,4 тыс.рублей на плановый период 2025 – 2026 годы – 2253,4 тыс. рубле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>
          <w:rStyle w:val="InternetLink"/>
          <w:rFonts w:cs="Times New Roman" w:ascii="Times New Roman" w:hAnsi="Times New Roman"/>
          <w:b/>
          <w:i/>
          <w:iCs/>
          <w:smallCaps/>
          <w:color w:val="000000"/>
          <w:sz w:val="20"/>
          <w:szCs w:val="20"/>
          <w:lang w:val="en-US" w:eastAsia="en-US"/>
        </w:rPr>
        <w:t>«</w:t>
      </w:r>
      <w:r>
        <w:rPr>
          <w:rStyle w:val="InternetLink"/>
          <w:rFonts w:cs="Times New Roman" w:ascii="Times New Roman" w:hAnsi="Times New Roman"/>
          <w:b/>
          <w:iCs/>
          <w:smallCaps/>
          <w:color w:val="000000"/>
          <w:sz w:val="28"/>
          <w:szCs w:val="28"/>
          <w:lang w:val="en-US" w:eastAsia="en-US"/>
        </w:rPr>
        <w:t>Обеспечение деятельности Совета депутатов 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Style w:val="InternetLink"/>
          <w:rFonts w:ascii="Times New Roman" w:hAnsi="Times New Roman" w:cs="Times New Roman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осуществлением депутатских полномочий на </w:t>
      </w:r>
      <w:r>
        <w:rPr>
          <w:sz w:val="28"/>
          <w:szCs w:val="28"/>
        </w:rPr>
        <w:t>2024 год в сумме – 162,0 тыс.рублей; на  плановый период 2025 – 2026 годы – 162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sz w:val="28"/>
          <w:szCs w:val="28"/>
        </w:rPr>
        <w:t>обеспечение функционирования председателя представительного органа муниципального образования – на 2024 год в сумме – 613,2 тыс.рублей, на плановый период 2025 – 2026 годы – 520,8 тыс. рублей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 xml:space="preserve">«Обеспечение деятельности финансовых </w:t>
      </w:r>
      <w:r>
        <w:rPr/>
        <w:t>органов и органов финансового (финансово-бюджетного) надзора»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расходы на обеспечение полномочий по контрольно-счетной палате на </w:t>
      </w:r>
      <w:r>
        <w:rPr>
          <w:sz w:val="28"/>
          <w:szCs w:val="28"/>
        </w:rPr>
        <w:t>2024 год и плановый период 2025 – 2026 годы – 87,2 тыс. рублей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Другие общегосударственные вопрос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3,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3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на оценку, признание прав и регулирование отношений по муниципальной собственности на </w:t>
      </w:r>
      <w:r>
        <w:rPr>
          <w:sz w:val="28"/>
          <w:szCs w:val="28"/>
        </w:rPr>
        <w:t>2024 год и плановый период 2025 – 2026 годы – 20,0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уплату имущественного налога с организаций – на 2024 год в сумме – 20,0 тыс.рублей; на плановый период 2025 – 2026 годы в сумме – 20,0 тыс.рублей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Style w:val="InternetLink"/>
          <w:sz w:val="20"/>
          <w:szCs w:val="20"/>
        </w:rPr>
      </w:pPr>
      <w:r>
        <w:rPr>
          <w:sz w:val="28"/>
          <w:szCs w:val="28"/>
        </w:rPr>
        <w:t xml:space="preserve">расходы, связанные с выполнением обязательств ОМСУ (ЦАХТО) –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4 год в сумме – 6848,92 тыс.рублей, на 2025 год –  тыс.рублей, на 2026 год </w:t>
      </w:r>
      <w:r>
        <w:rPr>
          <w:color w:val="000000"/>
          <w:sz w:val="28"/>
          <w:szCs w:val="28"/>
        </w:rPr>
        <w:t>– 6399,0 тыс.рублей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Национальная оборона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sz w:val="28"/>
          <w:szCs w:val="28"/>
        </w:rPr>
        <w:t xml:space="preserve">По разделу предусмотрены расходы на осуществление полномочий по первичному воинскому учёту на территориях, где отсутствуют военные комиссариаты </w:t>
      </w:r>
      <w:r>
        <w:rPr>
          <w:color w:val="000000"/>
          <w:sz w:val="28"/>
          <w:szCs w:val="28"/>
        </w:rPr>
        <w:t>на 2024 год – 508,1 тыс.рублей, на 2025 год – 527,3 тыс.рублей, на 2026 год – 0,0 тыс.рублей</w:t>
      </w:r>
      <w:r>
        <w:rPr>
          <w:sz w:val="28"/>
          <w:szCs w:val="28"/>
        </w:rPr>
        <w:t>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Национальная безопасность и правоохранительная деятельность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jc w:val="center"/>
        <w:rPr>
          <w:rStyle w:val="InternetLink"/>
          <w:rFonts w:ascii="Times New Roman" w:hAnsi="Times New Roman" w:cs="Times New Roman"/>
          <w:b/>
          <w:b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ходы по  ликвидации чрезвычайных ситуаций и последствий стихийных бедствий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4 год в сумме – 20,0 тыс.рублей, на плановый период 2025 – 2026 годы</w:t>
      </w:r>
      <w:r>
        <w:rPr>
          <w:color w:val="000000"/>
          <w:sz w:val="28"/>
          <w:szCs w:val="28"/>
        </w:rPr>
        <w:t xml:space="preserve"> – 30,0 тыс.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ервные фонды администрации на 2024 год и плановый период 2025 – 2026 годы  в сумме – 10,0 тыс.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i/>
          <w:iCs/>
          <w:smallCaps/>
          <w:color w:val="000000"/>
          <w:lang w:val="en-US" w:eastAsia="en-US"/>
        </w:rPr>
        <w:t>«Национальная экономика»</w:t>
      </w:r>
    </w:p>
    <w:p>
      <w:pPr>
        <w:pStyle w:val="Normal"/>
        <w:rPr>
          <w:rStyle w:val="InternetLink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,52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</w:tbl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держание автомобильных дорог местного значения расположенных в границах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2024 год в сумме – 2711,74  тыс.рублей; на 2025 год в сумме – 2808,99 тыс.рублей, на 2026 год в сумме  – 2881,57 тыс. рублей</w:t>
      </w:r>
      <w:r>
        <w:rPr>
          <w:color w:val="000000"/>
          <w:sz w:val="28"/>
          <w:szCs w:val="28"/>
        </w:rPr>
        <w:t>.</w:t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Жилищно-коммунальное хозяйство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держание имущества на </w:t>
      </w:r>
      <w:r>
        <w:rPr>
          <w:color w:val="000000"/>
          <w:sz w:val="28"/>
          <w:szCs w:val="28"/>
        </w:rPr>
        <w:t>2024 год в сумме – 51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расходы на благоустройство на </w:t>
      </w:r>
      <w:r>
        <w:rPr>
          <w:color w:val="000000"/>
          <w:sz w:val="28"/>
          <w:szCs w:val="28"/>
        </w:rPr>
        <w:t xml:space="preserve">2024 год и плановый период 2025 – 2026 гг в сумме </w:t>
      </w:r>
      <w:r>
        <w:rPr>
          <w:sz w:val="28"/>
          <w:szCs w:val="28"/>
        </w:rPr>
        <w:t xml:space="preserve"> – 80,0  тыс.рублей.</w:t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- уплата взносов на капитальный ремонт общего имущества в многоквартирных домах на 2024 год в сумме 15,0 тыс.рублей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Охрана окружающей сред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60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плату налогов и сборов за негативное воздействие на окружающую среду  на </w:t>
      </w:r>
      <w:r>
        <w:rPr>
          <w:color w:val="000000"/>
          <w:sz w:val="28"/>
          <w:szCs w:val="28"/>
        </w:rPr>
        <w:t>2024 год и плановый период 2025 – 2026 гг в сумме – 3,0 тыс. рублей.</w:t>
      </w:r>
    </w:p>
    <w:p>
      <w:pPr>
        <w:pStyle w:val="Heading2"/>
        <w:jc w:val="center"/>
        <w:rPr/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Образование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ind w:firstLine="709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ероприятий для детей и молодежи на 2024 год – 40,0 тыс.рублей, на 2025 год – 20,0 тыс.рублей, на 2026 год – 20,0 тыс.рублей.</w:t>
      </w:r>
    </w:p>
    <w:p>
      <w:pPr>
        <w:pStyle w:val="Heading2"/>
        <w:jc w:val="center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smallCaps/>
          <w:color w:val="000000"/>
          <w:lang w:val="en-US" w:eastAsia="en-US"/>
        </w:rPr>
        <w:t>«Культура»</w:t>
      </w:r>
    </w:p>
    <w:p>
      <w:pPr>
        <w:pStyle w:val="Normal"/>
        <w:rPr>
          <w:rStyle w:val="InternetLink"/>
          <w:rFonts w:ascii="Times New Roman" w:hAnsi="Times New Roman" w:cs="Times New Roman"/>
          <w:i/>
          <w:i/>
          <w:iCs/>
          <w:smallCaps/>
          <w:color w:val="000000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5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2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 культурно-досуговой деятельности (клубы) на 2025 год – 5226,94 тыс.рублей, на 2026 год – 4016,45 тыс.рублей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деятельности учреждений  культурно-досуговой деятельности (библиотеки) на 2025 – 2026 годы  – 1362,0 тыс.рублей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редней заработной платы работников муниципальных учреждений культуры </w:t>
      </w:r>
      <w:r>
        <w:rPr>
          <w:sz w:val="28"/>
          <w:szCs w:val="28"/>
        </w:rPr>
        <w:t>на 2025 – 2026 годы – 7146,3 тыс. рублей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пециалистам муниципальных учреждений культуры, проживающим в сельской местности на 2025 – 2026 годы – 260,0 тыс.рублей.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муниципальных образований на 2025 - 2026 годы – 37,6 тыс. рублей.</w:t>
      </w:r>
    </w:p>
    <w:p>
      <w:pPr>
        <w:pStyle w:val="Normal"/>
        <w:jc w:val="both"/>
        <w:rPr>
          <w:i/>
          <w:i/>
          <w:iCs/>
          <w:smallCaps/>
          <w:color w:val="000000"/>
          <w:sz w:val="20"/>
          <w:szCs w:val="20"/>
          <w:u w:val="single"/>
          <w:lang w:val="en-US" w:eastAsia="en-US"/>
        </w:rPr>
      </w:pPr>
      <w:r>
        <w:rPr>
          <w:i/>
          <w:iCs/>
          <w:smallCap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Style w:val="InternetLink"/>
          <w:b/>
          <w:iCs/>
          <w:smallCaps/>
          <w:color w:val="000000"/>
          <w:sz w:val="28"/>
          <w:szCs w:val="28"/>
          <w:lang w:val="en-US" w:eastAsia="en-US"/>
        </w:rPr>
        <w:t xml:space="preserve"> </w:t>
      </w:r>
      <w:r>
        <w:rPr>
          <w:rStyle w:val="InternetLink"/>
          <w:b/>
          <w:iCs/>
          <w:smallCaps/>
          <w:color w:val="000000"/>
          <w:sz w:val="28"/>
          <w:szCs w:val="28"/>
          <w:lang w:val="en-US" w:eastAsia="en-US"/>
        </w:rPr>
        <w:t>«Прочие непрограммные расходы»</w:t>
      </w:r>
    </w:p>
    <w:p>
      <w:pPr>
        <w:pStyle w:val="Heading1"/>
        <w:tabs>
          <w:tab w:val="clear" w:pos="708"/>
          <w:tab w:val="left" w:pos="5925" w:leader="none"/>
        </w:tabs>
        <w:spacing w:before="0" w:after="0"/>
        <w:rPr>
          <w:rStyle w:val="InternetLink"/>
          <w:b/>
          <w:b/>
          <w:iCs/>
          <w:smallCaps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6"/>
        <w:gridCol w:w="1016"/>
        <w:gridCol w:w="964"/>
        <w:gridCol w:w="964"/>
        <w:gridCol w:w="964"/>
        <w:gridCol w:w="964"/>
        <w:gridCol w:w="964"/>
      </w:tblGrid>
      <w:tr>
        <w:trPr>
          <w:trHeight w:val="3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, 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едусмотрены расходы на реализацию следующих мероприятий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доплату к пенсии муниципальным служащим на 2024 год – в сумме 320,0 тыс.рублей, плановый период 2025 – 2026 гг. в сумме 300,0  тыс. рублей;</w:t>
      </w:r>
    </w:p>
    <w:p>
      <w:pPr>
        <w:pStyle w:val="Heading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24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 МО ГП «поселок Усть-Баргузин» на 2024 год и плановый период 2025 – 2026 годов запланирован с дефицитом 0,0 тыс. рублей.</w:t>
      </w:r>
    </w:p>
    <w:p>
      <w:pPr>
        <w:pStyle w:val="24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4"/>
        <w:spacing w:lineRule="auto" w:line="240"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24"/>
        <w:spacing w:lineRule="auto" w:line="240" w:before="0" w:after="0"/>
        <w:ind w:left="0" w:firstLine="720"/>
        <w:jc w:val="center"/>
        <w:rPr/>
      </w:pPr>
      <w:r>
        <w:rPr>
          <w:b/>
          <w:bCs/>
          <w:sz w:val="28"/>
          <w:szCs w:val="28"/>
        </w:rPr>
        <w:t>МО ГП «поселок Усть-Баргузин»</w:t>
      </w:r>
    </w:p>
    <w:p>
      <w:pPr>
        <w:pStyle w:val="24"/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муниципальных внутренних заимствований МО ГП «поселок Усть-Баргузи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формирована с учетом основных характеристик бюджета поселения на 2024 год и плановый период 2025 – 2026 гг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установить следующие параметры по муниципальному  долгу МО ГП «поселок Усть-Баргузин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долга на 1 января 2025 года не должен превышать 0,00 тыс. рублей., на 1 января 2026 года – 0,0 тыс.рублей, на 1 января 2027 года – 0,0 тыс.рублей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предельный объем муниципального долга МО ГП «поселок Усть-Баргузин» в течении 2024 года не должен превышать 9042,72  тыс. рублей, в течении 2025 года – 8879,05 тыс. рублей и в течении 2026 года – 8965,39 тыс. рублей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ерхний предел долга по муниципальным гарантиям на 1 января 2025 года в сумме 0 тыс. рублей; на 1 января 2026 года в сумме 0,0 тыс.рублей; на 1 января 2027 года в сумме 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расходов на обслуживание муниципального долга МО ГП «поселок Усть-Баргузин» в 2024 году в сумме 0,0 тыс.рублей: в 2025 году – 0,0 тыс.рублей; в 2026 году – 0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от «11 » декабря 2023  года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39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 организациями) городских поселений за выполнение определенных функ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  Е.А. Климо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11» декабря 2023  года №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5 - 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1417"/>
        <w:gridCol w:w="1418"/>
        <w:gridCol w:w="5512"/>
        <w:gridCol w:w="7488"/>
        <w:gridCol w:w="7488"/>
      </w:tblGrid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Е.А. Климова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0"/>
        <w:gridCol w:w="4800"/>
        <w:gridCol w:w="1300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городское поселение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поселок Усть-Баргузин" на 2024 год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 - 2026 годов"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11 " декабря 2023 года №17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поступления налоговых и неналоговых доходов местного бюджета на 2024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85,44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8,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,2</w:t>
            </w:r>
          </w:p>
        </w:tc>
      </w:tr>
      <w:tr>
        <w:trPr>
          <w:trHeight w:val="18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2</w:t>
            </w:r>
          </w:p>
        </w:tc>
      </w:tr>
      <w:tr>
        <w:trPr>
          <w:trHeight w:val="27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1,74</w:t>
            </w:r>
          </w:p>
        </w:tc>
      </w:tr>
      <w:tr>
        <w:trPr>
          <w:trHeight w:val="18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,28</w:t>
            </w:r>
          </w:p>
        </w:tc>
      </w:tr>
      <w:tr>
        <w:trPr>
          <w:trHeight w:val="20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18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46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5,7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5,5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8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</w:t>
            </w:r>
          </w:p>
        </w:tc>
      </w:tr>
      <w:tr>
        <w:trPr>
          <w:trHeight w:val="21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1</w:t>
            </w:r>
          </w:p>
        </w:tc>
      </w:tr>
      <w:tr>
        <w:trPr>
          <w:trHeight w:val="18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ГП «поселок Усть-Баргузин»                                           Е.А. Климова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2385"/>
        <w:gridCol w:w="3840"/>
        <w:gridCol w:w="1035"/>
        <w:gridCol w:w="1050"/>
      </w:tblGrid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МО городское поселение "поселок Усть-Баргузин"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городское поселение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" поселок Усть-Баргузин" на 2024 год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и плановый период 2025 - 2026 годов"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" 11 " декабря 2023 года № 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 поступления налоговых и неналоговых доходов местного бюджета на 2025 - 2026 годы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58,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30,77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4,5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4,5</w:t>
            </w:r>
          </w:p>
        </w:tc>
      </w:tr>
      <w:tr>
        <w:trPr>
          <w:trHeight w:val="228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5</w:t>
            </w:r>
          </w:p>
        </w:tc>
      </w:tr>
      <w:tr>
        <w:trPr>
          <w:trHeight w:val="31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92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5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8,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1,57</w:t>
            </w:r>
          </w:p>
        </w:tc>
      </w:tr>
      <w:tr>
        <w:trPr>
          <w:trHeight w:val="198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,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</w:tr>
      <w:tr>
        <w:trPr>
          <w:trHeight w:val="253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</w:t>
            </w:r>
          </w:p>
        </w:tc>
      </w:tr>
      <w:tr>
        <w:trPr>
          <w:trHeight w:val="231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,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3</w:t>
            </w:r>
          </w:p>
        </w:tc>
      </w:tr>
      <w:tr>
        <w:trPr>
          <w:trHeight w:val="232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,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,71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9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3,2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7</w:t>
            </w:r>
          </w:p>
        </w:tc>
      </w:tr>
      <w:tr>
        <w:trPr>
          <w:trHeight w:val="124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5</w:t>
            </w:r>
          </w:p>
        </w:tc>
      </w:tr>
      <w:tr>
        <w:trPr>
          <w:trHeight w:val="141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,5</w:t>
            </w:r>
          </w:p>
        </w:tc>
      </w:tr>
      <w:tr>
        <w:trPr>
          <w:trHeight w:val="229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5</w:t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овета депутатов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О ГП «поселок Усть-Баргузин»                                                  Е.А. Климова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>от «11» декабря 2023  год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4949"/>
        <w:gridCol w:w="12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1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1,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rPr/>
      </w:pPr>
      <w:r>
        <w:rPr/>
        <w:t xml:space="preserve">МО ГП «поселок Усть-Баргузин»                                                  Е. А. Климо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осёлок Усть-Баргузин» на 2024 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 11 » декабря  2023  года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- 2026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9"/>
        <w:gridCol w:w="3969"/>
        <w:gridCol w:w="1134"/>
        <w:gridCol w:w="109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8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9,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,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5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rPr/>
      </w:pPr>
      <w:r>
        <w:rPr/>
        <w:t xml:space="preserve">МО ГП «поселок Усть-Баргузин»                                                  Е. А. Климо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0"/>
        <w:gridCol w:w="630"/>
        <w:gridCol w:w="570"/>
        <w:gridCol w:w="1695"/>
      </w:tblGrid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19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бюджете муниципального образования городское поселение 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оселок Усть-Баргузин" на 2023 год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24 -2025 годов"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" 11 " декабря 2023 года №17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на 2024 год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9,72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,4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3,92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последствий 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,9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37,1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7,1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46,56</w:t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П "поселок Усть-Баргузин"                                                       Е.А Кл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0"/>
        <w:gridCol w:w="705"/>
        <w:gridCol w:w="615"/>
        <w:gridCol w:w="1065"/>
        <w:gridCol w:w="1050"/>
      </w:tblGrid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10" w:hRule="atLeast"/>
        </w:trPr>
        <w:tc>
          <w:tcPr>
            <w:tcW w:w="889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бюджете муниципального    образования городское поселение 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оселок Усть-Баргузин" на 2024 год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25 - 2026 годов"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" 11 " декабря 2023 года № 17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на 2025 - 2026 годы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33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33,8</w:t>
            </w:r>
          </w:p>
        </w:tc>
      </w:tr>
      <w:tr>
        <w:trPr>
          <w:trHeight w:val="46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8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4</w:t>
            </w:r>
          </w:p>
        </w:tc>
      </w:tr>
      <w:tr>
        <w:trPr>
          <w:trHeight w:val="40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9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последствий 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9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22,35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22,35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1,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,03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86,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20,65</w:t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89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П "поселок Усть-Баргузин"                                                       Е.А. Кл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5"/>
        <w:gridCol w:w="675"/>
        <w:gridCol w:w="660"/>
        <w:gridCol w:w="570"/>
        <w:gridCol w:w="1065"/>
        <w:gridCol w:w="825"/>
        <w:gridCol w:w="975"/>
      </w:tblGrid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195" w:hRule="atLeast"/>
        </w:trPr>
        <w:tc>
          <w:tcPr>
            <w:tcW w:w="9225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бюджете муниципального образования городское поселение </w:t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оселок Усть-Баргузин" на 2024 год</w:t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25 - 2026 годов"</w:t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" 11 " декабря 2023 года № 17</w:t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5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Администрация МО ГП "поселок Усть-Баргузин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71,36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04,52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8,4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,4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8,4</w:t>
            </w:r>
          </w:p>
        </w:tc>
      </w:tr>
      <w:tr>
        <w:trPr>
          <w:trHeight w:val="7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,4</w:t>
            </w:r>
          </w:p>
        </w:tc>
      </w:tr>
      <w:tr>
        <w:trPr>
          <w:trHeight w:val="40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8,4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,5</w:t>
            </w:r>
          </w:p>
        </w:tc>
      </w:tr>
      <w:tr>
        <w:trPr>
          <w:trHeight w:val="7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,9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осуществлением полномочий по контрольно-счетной палат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93,92</w:t>
            </w:r>
          </w:p>
        </w:tc>
      </w:tr>
      <w:tr>
        <w:trPr>
          <w:trHeight w:val="4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 "МКУ "Центр административно-хозяйственного-транспортного обеспеч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48,9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3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48,9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8,92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8,4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8,4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,4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,5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,5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42</w:t>
            </w:r>
          </w:p>
        </w:tc>
      </w:tr>
      <w:tr>
        <w:trPr>
          <w:trHeight w:val="28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1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д ( Коммунальные услуги - электроэнерг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д (коммунальные услуги - отопление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1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85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3</w:t>
            </w:r>
          </w:p>
        </w:tc>
      </w:tr>
      <w:tr>
        <w:trPr>
          <w:trHeight w:val="6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последствий 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ЦП "Организация общественных работ в МО "Баргузинский район" на 2022-2024 год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009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9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9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9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9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9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1,74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,74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д ( Коммунальные услуги - электроэнергия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,9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муще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6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плата взносов на капитальный ремонт общего имущества в многоквартирных домах, помещения которых находятся в муниципальной собственнос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9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ирование комфортной городской среды на 2018-2024 гг. в МО "Баргузинский район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дворовых и общественных территорий, благоустройство и доступность мест массового отдыха населения (городских парков) в МО "Баргузинский район" Республики Бурят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F2555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F2555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F2555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F2555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 по обязательствам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37,1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37,1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"Сохранение и развитие культуры и искусства МО ГП "поселок Усть-Баргузин" на 2020 - 2024 гг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37,1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программа 1.  «Развитие библиотечного дела на 2020 – 2024 гг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9,8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,2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,2</w:t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2,2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6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2. «Организация  культурно - досуговой деятельности, народного творчества на 2020 – 2024 гг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07,3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</w:t>
            </w:r>
          </w:p>
        </w:tc>
      </w:tr>
      <w:tr>
        <w:trPr>
          <w:trHeight w:val="81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0</w:t>
            </w:r>
          </w:p>
        </w:tc>
      </w:tr>
      <w:tr>
        <w:trPr>
          <w:trHeight w:val="67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оммунальных услуг - Ж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вердого топли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мер социальной поддержки по оплате коммунальных услуг специалистам муниципальных учреждений культуры, проживающим в сельской мест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73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52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73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73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7318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S23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46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S23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S23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7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S23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S23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8,7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S23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,6</w:t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 Совет депутатов МО ГП "поселок Усть-Баргузин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57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,2</w:t>
            </w:r>
          </w:p>
        </w:tc>
      </w:tr>
      <w:tr>
        <w:trPr>
          <w:trHeight w:val="34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63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, связанные с осуществлением депутатски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8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9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81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195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46,56</w:t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225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П "поселок Усть-Баргузин"                                                       Е.А Кл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5"/>
        <w:gridCol w:w="630"/>
        <w:gridCol w:w="615"/>
        <w:gridCol w:w="540"/>
        <w:gridCol w:w="855"/>
        <w:gridCol w:w="765"/>
        <w:gridCol w:w="885"/>
        <w:gridCol w:w="990"/>
      </w:tblGrid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180" w:hRule="atLeast"/>
        </w:trPr>
        <w:tc>
          <w:tcPr>
            <w:tcW w:w="8595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бюджете муниципального образования городское поселение 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поселок Усть-Баргузин" на 2024 год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плановый период 2025 - 2026 годов"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5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" 11 " декабря 2023 года №17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9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местного бюджета на 2025 - 2026  годы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на год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Администрация МО ГП "поселок Усть-Баргузин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82,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16,82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51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8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4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3,4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4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,4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,4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4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осуществлением полномочий по контрольно-счетной палат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 "МКУ "Центр административно-хозяйственного-транспортного обеспечения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3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4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 Коммунальные услуги - электроэнергия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 (коммунальные услуги - ЖКУ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511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последствий 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86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6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8,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,57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8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муще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9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2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2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выплаты по обязательствам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22,35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32,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22,35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ышение средней заработной работников муниципальных учреждений культур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723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23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23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23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6,3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234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8,7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234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7,6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мер социальной поддержки по оплате коммунальных услуг специалистам муниципальных учреждений культуры, проживающим в сельской местност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73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3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3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73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8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8,45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3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6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6,45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6,45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6,45</w:t>
            </w:r>
          </w:p>
        </w:tc>
      </w:tr>
      <w:tr>
        <w:trPr>
          <w:trHeight w:val="94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6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6,45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79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твердого топли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,45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,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2</w:t>
            </w:r>
          </w:p>
        </w:tc>
      </w:tr>
      <w:tr>
        <w:trPr>
          <w:trHeight w:val="6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31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42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42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42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 Совет депутатов МО ГП "поселок Усть-Баргузин"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2,8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2,8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2,8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8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0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, связанные с осуществлением депутатских полномоч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15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1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,03</w:t>
            </w:r>
          </w:p>
        </w:tc>
      </w:tr>
      <w:tr>
        <w:trPr>
          <w:trHeight w:val="18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86,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20,65</w:t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95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П "поселок Усть-Баргузин"                                                 Е.А. Кли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96"/>
        <w:gridCol w:w="1413"/>
      </w:tblGrid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муниципального образования городское поселение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на 2024 год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25 - 2026 годов"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 11  " декабря 2023 года №17 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01 03 00 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3 01 00 13 0000 7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3 01 00 13 0000 8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01 05 00 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0 00 00 0000 5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56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2 01 13 0000 5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5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0 00 00 0000 6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56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2 01 13 0000 6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56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01 06 00 00 00 0000 00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6 05 01 13 0000 64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                                                       Е.А. Климо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037"/>
        <w:gridCol w:w="1350"/>
        <w:gridCol w:w="122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муниципального образования городское поселение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на 2024 год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25 - 2026 годов"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 11 " декабря 2023 года № 1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5 - 2026 годы</w:t>
            </w:r>
          </w:p>
        </w:tc>
      </w:tr>
      <w:tr>
        <w:trPr>
          <w:trHeight w:val="255" w:hRule="atLeast"/>
        </w:trPr>
        <w:tc>
          <w:tcPr>
            <w:tcW w:w="928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01 03 00 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3 01 00 13 0000 7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3 01 00 13 0000 8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01 05 00 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0 00 00 0000 5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,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,65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2 01 13 0000 5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город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,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,6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0 00 00 0000 6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,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,65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5 02 01 13 0000 61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6,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,65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01 06 00 00 00 0000 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01 06 05 01 13 0000 64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                                                       Е.А. Климов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20"/>
        <w:gridCol w:w="988"/>
        <w:gridCol w:w="827"/>
        <w:gridCol w:w="882"/>
        <w:gridCol w:w="819"/>
        <w:gridCol w:w="1417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муниципального образования городское поселения 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на 2024 год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25 - 2026 годов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   " 11 " декабря 2023 года №17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4 год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7,1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культуры  и искусства МО ГП "поселок Усть-Баргузин" на 2020-2024 г.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7,1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библиотечного дел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2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библиотечного дел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Организация  культурно - досуговой деятельности, народного творчеств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7,3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Организация  культурно - досуговой деятельности, народного творчеств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"Организация общественных работ и временного трудоустройства безработных граждан, испытывающих трудности в поиске работы, граждан осужденных к обязательным исправительным работам, временного трудоустройства несовершеннолетних граждан, в возрасте от 14 до 18 лет МО "Баргузинский район" на 2024 го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бщественных рабо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комфортной городской среды на 2018-2024 гг. в МО "Баргузинский райо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, благоустройство и доступность мест массового отдыха населения (городских парков) в МО "Баргузинский район" Республики Бур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екретарь Совета депута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МО ГП "поселок Усть-Баргузин"                                                       Е.А. Климо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>от «11»  декабря 2023  год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 бюджету муниципального образования «Баргуз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орядок расчета объема межбюджетных трансфертов бюджету муниципального образования «Баргузинский район»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87,20 тыс.рублей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редства представляемых межбюджетных трансфертов направить па выплату заработной платы с начислениям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тственность за целевое использование межбюджетных трансфертов несет  Контрольно-счетная палата Совета депутатов МО «Баргузинский район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р межбюджетных трансфер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бщий размер межбюджетных трансфертов на реализацию переданных полномочий по осуществлению внешнего муниципального финансового контроля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ОРТ = Ч х Норм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Т – общий объем трансфер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 – численность работников контрольно-счетного органа муниципального района по осуществлению полномочий контрольно-счетных органов поселений по внешнему контролю;</w:t>
      </w:r>
    </w:p>
    <w:p>
      <w:pPr>
        <w:pStyle w:val="Normal"/>
        <w:jc w:val="both"/>
        <w:rPr/>
      </w:pPr>
      <w:r>
        <w:rPr/>
        <w:tab/>
        <w:t>Норм – норматив потребности в бюджетных средствах на осуществление полномочий контрольно-счетных органов поселений по внешнему финансовому контролю.</w:t>
      </w:r>
    </w:p>
    <w:p>
      <w:pPr>
        <w:pStyle w:val="Normal"/>
        <w:ind w:firstLine="360"/>
        <w:jc w:val="both"/>
        <w:rPr/>
      </w:pPr>
      <w:r>
        <w:rPr/>
        <w:t>4.2 В указанный норматив включаются:</w:t>
      </w:r>
    </w:p>
    <w:p>
      <w:pPr>
        <w:pStyle w:val="Normal"/>
        <w:ind w:firstLine="708"/>
        <w:jc w:val="both"/>
        <w:rPr/>
      </w:pPr>
      <w:r>
        <w:rPr/>
        <w:t>1. Заработная плата сотрудника контрольно-счетного органа (инспектора) со всеми надбавками ( по должности главный специалист).</w:t>
      </w:r>
    </w:p>
    <w:p>
      <w:pPr>
        <w:pStyle w:val="Normal"/>
        <w:ind w:firstLine="708"/>
        <w:jc w:val="both"/>
        <w:rPr/>
      </w:pPr>
      <w:r>
        <w:rPr/>
        <w:t>Указанный норматив рассчитывается органами местного самоуправления ежегодно, при составлении бюджета.</w:t>
      </w:r>
    </w:p>
    <w:p>
      <w:pPr>
        <w:pStyle w:val="Normal"/>
        <w:ind w:firstLine="360"/>
        <w:jc w:val="both"/>
        <w:rPr/>
      </w:pPr>
      <w:r>
        <w:rPr/>
        <w:t>4.3 Размер межбюджетного трансферта, передаваемый поселением в представительный орган ( контрольно-счетный орган) муниципального района на исполнение переданных полномочий определяется по формул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ТР</w:t>
      </w:r>
      <w:r>
        <w:rPr>
          <w:lang w:val="en-US"/>
        </w:rPr>
        <w:t>i</w:t>
      </w:r>
      <w:r>
        <w:rPr/>
        <w:t xml:space="preserve"> = ОРТ х Д</w:t>
      </w:r>
      <w:r>
        <w:rPr>
          <w:lang w:val="en-US"/>
        </w:rPr>
        <w:t>i</w:t>
      </w:r>
      <w:r>
        <w:rPr/>
        <w:t xml:space="preserve"> где;</w:t>
      </w:r>
    </w:p>
    <w:p>
      <w:pPr>
        <w:pStyle w:val="Normal"/>
        <w:ind w:firstLine="360"/>
        <w:jc w:val="both"/>
        <w:rPr/>
      </w:pPr>
      <w:r>
        <w:rPr/>
        <w:tab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ТР</w:t>
      </w:r>
      <w:r>
        <w:rPr>
          <w:lang w:val="en-US"/>
        </w:rPr>
        <w:t>i</w:t>
      </w:r>
      <w:r>
        <w:rPr/>
        <w:t xml:space="preserve"> – размер межбюджетного трансферта передаваемый поселением в представительный орган (контрольно-счетный орган) муниципального района на исполнение переданных полномочий</w:t>
      </w:r>
    </w:p>
    <w:p>
      <w:pPr>
        <w:pStyle w:val="Normal"/>
        <w:ind w:firstLine="360"/>
        <w:jc w:val="both"/>
        <w:rPr/>
      </w:pPr>
      <w:r>
        <w:rPr/>
        <w:tab/>
        <w:t xml:space="preserve">  Д</w:t>
      </w:r>
      <w:r>
        <w:rPr>
          <w:lang w:val="en-US"/>
        </w:rPr>
        <w:t>i</w:t>
      </w:r>
      <w:r>
        <w:rPr/>
        <w:t xml:space="preserve"> – доля </w:t>
      </w:r>
      <w:r>
        <w:rPr>
          <w:lang w:val="en-US"/>
        </w:rPr>
        <w:t>i</w:t>
      </w:r>
      <w:r>
        <w:rPr/>
        <w:t xml:space="preserve"> поселения ( определена в размере 0,1);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рядок расчета объема межбюджетных трансфертов бюджету муниципального образования «Баргузинский район» на реализацию части переданных полномочий Отделу культуры МО «Баргузинский район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37,6 тыс.рублей на реализацию части переданных полномочий МКУК РКДО «Районное культурно-досуговое объединение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редства представляемых межбюджетных трансфертов направить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лектование библиотечных фондов библиотек Посе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сохранности библиотечных фондов библиотек Посе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етственность за целевое использование межбюджетных трансфертов несет Отдел культуры МО «Баргузинский район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м межбюджетных трансфертов на реализацию переданных полномочий по комплектованию, передаче и обеспечению сохранности библиотечных фондов библиотек поселения определя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ормула расчета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lang w:val="en-US"/>
        </w:rPr>
        <w:t>SMTi</w:t>
      </w:r>
      <w:r>
        <w:rPr/>
        <w:t xml:space="preserve"> = </w:t>
      </w:r>
      <w:r>
        <w:rPr>
          <w:u w:val="single"/>
        </w:rPr>
        <w:t>Ч</w:t>
      </w:r>
      <w:r>
        <w:rPr>
          <w:u w:val="single"/>
          <w:lang w:val="en-US"/>
        </w:rPr>
        <w:t>i</w:t>
      </w:r>
      <w:r>
        <w:rPr>
          <w:u w:val="single"/>
        </w:rPr>
        <w:t>*134</w:t>
      </w:r>
      <w:r>
        <w:rPr/>
        <w:t>*180 где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MTi</w:t>
      </w:r>
      <w:r>
        <w:rPr/>
        <w:t xml:space="preserve"> – сумма межбюджетных трансфертов на 2024 год вс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 – индикатор поступления новых экземпляров книг по библиотекам Республики Бурятия на 2024 год на 1000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 – средняя стоимость 1 экземпляра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депутатов</w:t>
      </w:r>
    </w:p>
    <w:p>
      <w:pPr>
        <w:pStyle w:val="Normal"/>
        <w:jc w:val="both"/>
        <w:rPr/>
      </w:pPr>
      <w:r>
        <w:rPr/>
        <w:t>МО ГП «поселок Усть-Баргузин»                                                                 Е.А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</w:t>
      </w:r>
      <w:r>
        <w:rPr/>
        <w:t xml:space="preserve">от «11 » декабря 2023  года №17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у муниципального образования «Баргузинский район»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3163"/>
      </w:tblGrid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  <w:r>
              <w:rPr>
                <w:rFonts w:eastAsia="A;Arial Unicode MS"/>
              </w:rPr>
              <w:t>Администрации Баргуз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К РК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депутатов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 xml:space="preserve">от « 11 » декабря 2023  года №17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у муниципального образования «Баргузинский район» на 2025 - 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руб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1356"/>
        <w:gridCol w:w="1356"/>
      </w:tblGrid>
      <w:tr>
        <w:trPr>
          <w:trHeight w:val="5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  <w:r>
              <w:rPr>
                <w:rFonts w:eastAsia="A;Arial Unicode MS"/>
              </w:rPr>
              <w:t>Администрации Баргуз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Администрации муниципального образования "Баргузинский райо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депутатов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11 » декабря  2023  года №17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1651"/>
        <w:gridCol w:w="2977"/>
      </w:tblGrid>
      <w:tr>
        <w:trPr>
          <w:trHeight w:val="255" w:hRule="atLeast"/>
        </w:trPr>
        <w:tc>
          <w:tcPr>
            <w:tcW w:w="93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рограмма  муниципальных внутренних заимство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городского поселения «посёлок Усть-Баргузин» на 2024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поселения  и погашение долговых обязательств МО ГП "поселок Усть-Баргузи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Секретарь Совета депутатов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Е.А. Климова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11 » декабря 2023  года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852"/>
        <w:gridCol w:w="1620"/>
        <w:gridCol w:w="1781"/>
      </w:tblGrid>
      <w:tr>
        <w:trPr>
          <w:trHeight w:val="255" w:hRule="atLeast"/>
        </w:trPr>
        <w:tc>
          <w:tcPr>
            <w:tcW w:w="90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рограмма  муниципальных внутренних заимствова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</w:rPr>
              <w:t>городского поселения «посёлок Усть-Баргузин» на 2025 - 2026 г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5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4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имствован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бюджета поселения  и погашение долговых обязательств МО ГП "поселок Усть-Баргуз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Секретарь Совета депутатов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    Е.А. Климов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«11» декабря 2023  года №17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38"/>
        <w:gridCol w:w="287"/>
        <w:gridCol w:w="976"/>
        <w:gridCol w:w="976"/>
        <w:gridCol w:w="852"/>
        <w:gridCol w:w="3401"/>
      </w:tblGrid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предоставления субсидий юридическим лиц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МО ГП «поселок Усть-Баргузин», а также на индивидуальных предпринимателей и физических лиц, постоянно проживающих на территории МО ГП «поселок Усть-Баргузин» и имеющих регистрацию по месту жительства в МО ГП «поселок Усть-Баргузи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Юридическое лицо, индивидуальный предприниматель претендующие на получение бюджетных средств, должны осуществлять деятельность на территории МО ГП «поселок Усть-Баргузи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(за исключением субсидий 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лицам </w:t>
      </w:r>
      <w:r>
        <w:rPr/>
        <w:t>–</w:t>
      </w:r>
      <w:r>
        <w:rPr>
          <w:b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Субсидии предоставляются из бюджета МО ГП «поселок Усть-Баргузин»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ку и развитие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публикование нормативных правовых актов органов государственной власти, иной официальной информации;</w:t>
      </w:r>
    </w:p>
    <w:p>
      <w:pPr>
        <w:pStyle w:val="Normal"/>
        <w:ind w:firstLine="567"/>
        <w:jc w:val="both"/>
        <w:rPr/>
      </w:pPr>
      <w:r>
        <w:rPr/>
        <w:t>3. Субсидии предоставляются из бюджета МО «поселок Усть-Баргузин» в соответствии с нормативными правовыми актами Администрации МО «поселок Усть-Баргузин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рядок возврата субсидий в бюджет МО «поселок Усть-Баргузин»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/>
      </w:pPr>
      <w:r>
        <w:rPr/>
        <w:t>случаи и порядок возврата в текущем финансовом году получателем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567"/>
        <w:jc w:val="both"/>
        <w:rPr/>
      </w:pPr>
      <w:r>
        <w:rPr/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ind w:firstLine="567"/>
        <w:jc w:val="both"/>
        <w:rPr/>
      </w:pP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Секретарь Совета депутатов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          Е.А. Климова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.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3">
    <w:name w:val=" Знак Знак2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Max</cp:lastModifiedBy>
  <cp:lastPrinted>2023-12-12T09:57:00Z</cp:lastPrinted>
  <dcterms:modified xsi:type="dcterms:W3CDTF">2023-12-29T02:21:00Z</dcterms:modified>
  <cp:revision>230</cp:revision>
  <dc:subject/>
  <dc:title>СОВЕТ ДЕПУТАТОВ</dc:title>
</cp:coreProperties>
</file>