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25215</wp:posOffset>
            </wp:positionH>
            <wp:positionV relativeFrom="paragraph">
              <wp:posOffset>-545465</wp:posOffset>
            </wp:positionV>
            <wp:extent cx="690880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БРАЗОВАНИЯ ГОРОДСКОЕ ПОСЕЛЕНИЕ «поселок УСТЬ-БАРГУЗИ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71622, Республика Бурятия, Баргузинский район, п. Усть-Баргузин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. Ватутина,43 Тел./факс 8 (301 31)91-32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1 декабря 2023 г.                                                                                 № 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Федеральным Законом от 06.10.2003 года №131-ФЗ «Об общих принципах организации местного самоуправления в Российской Федерации», Уставом МО ГП «поселок Усть – Баргузин», Совет депутатов МО ГП «поселок Усть – Баргузин» Республики Бур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Cs/>
        </w:rPr>
      </w:pPr>
      <w:r>
        <w:rPr>
          <w:bCs/>
        </w:rPr>
        <w:t>Признать утратившими силу следующие реш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>1) Решение Совета Депутатов МО ГП «поселок Усть-Баргузин» РБ №107 от 20.05.2016 года «О мерах по противодействию коррупции в отношении депутатов МО ГП «поселок Усть-Баргузин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>2) Решение Совета Депутатов МО ГП «поселок Усть-Баргузин» РБ №25 от 25.06.2018 года « О внесении изменений в Решение Совета Депутатов МО ГП «поселок Усть-Баргузин» №107 от 20.05.2016 года «О мерах по противодействию коррупции в отношении депутатов МО ГП «поселок Усть-Баргузин»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>3) Решение Совета Депутатов МО ГП «поселок Усть-Баргузин» РБ №9 от 11.05.2023 года   « О внесении изменений в Решение Совета Депутатов МО ГП «поселок Усть-Баргузин» №107 от 20.05.2016 года «О мерах по противодействию коррупции в отношении депутатов МО ГП «поселок Усть-Баргузин»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6460" w:leader="none"/>
          <w:tab w:val="left" w:pos="6800" w:leader="none"/>
          <w:tab w:val="right" w:pos="961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Глава МКУ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городское поселение «поселок Усть – Баргузин»</w:t>
        <w:tab/>
        <w:tab/>
        <w:tab/>
        <w:t>С.Э. Кривогор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МО</w:t>
      </w:r>
    </w:p>
    <w:p>
      <w:pPr>
        <w:pStyle w:val="Normal"/>
        <w:rPr/>
      </w:pPr>
      <w:r>
        <w:rPr/>
        <w:t>ГП «поселок Усть-Баргузин»</w:t>
        <w:tab/>
        <w:tab/>
        <w:tab/>
        <w:tab/>
        <w:tab/>
        <w:tab/>
        <w:t>С.В. Бел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1080" w:right="-365" w:hanging="0"/>
      <w:jc w:val="center"/>
    </w:pPr>
    <w:rPr>
      <w:spacing w:val="30"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CBCCF3FD386E7F8F8CD3DBD7AB3EA3282EDF51E31809DB751AD98947E4DBC77B3CE2CBC095F927z6R5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7:00Z</dcterms:created>
  <dc:creator>Yanjik</dc:creator>
  <dc:description/>
  <cp:keywords/>
  <dc:language>en-US</dc:language>
  <cp:lastModifiedBy>Юрист</cp:lastModifiedBy>
  <cp:lastPrinted>2023-12-19T14:21:00Z</cp:lastPrinted>
  <dcterms:modified xsi:type="dcterms:W3CDTF">2023-12-19T06:21:00Z</dcterms:modified>
  <cp:revision>19</cp:revision>
  <dc:subject/>
  <dc:title> </dc:title>
</cp:coreProperties>
</file>