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30930</wp:posOffset>
            </wp:positionH>
            <wp:positionV relativeFrom="paragraph">
              <wp:posOffset>-354330</wp:posOffset>
            </wp:positionV>
            <wp:extent cx="702945" cy="1051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осёлок Усть-Баргузин» </w:t>
      </w:r>
      <w:r>
        <w:rPr>
          <w:b/>
          <w:iCs/>
          <w:sz w:val="26"/>
          <w:szCs w:val="26"/>
        </w:rPr>
        <w:t>Баргузинского района Республики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Совет депутатов МО ГП «Посёлок Усть-Баргузин»)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Буряад Уласай Баргажанай аймагай «Посёлок Усть-Баргузин»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гэhэн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Cs/>
          <w:sz w:val="26"/>
          <w:szCs w:val="26"/>
        </w:rPr>
        <w:t>уурин тосхоной нютаг засагай байгууламжын захирга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3 апреля  2023 г.                                                                    п. Усть-Баргузи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right="3968" w:hanging="0"/>
        <w:jc w:val="both"/>
        <w:rPr/>
      </w:pPr>
      <w:r>
        <w:rPr>
          <w:b/>
          <w:sz w:val="26"/>
          <w:szCs w:val="26"/>
        </w:rPr>
        <w:t>Об упразднении населенных пунктов п.Святой Нос, п. Ушканьи Острова муниципального образования городского поселения «поселок Усть-Баргузин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реализации Федерального закона от 30.12.2020 г. №505-ФЗ «О внесении изменений в Федеральный закон «Об особо охраняемых природных территориях», в соответствии с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коном Республики Бурятия от 10.09.2007 г. № 2433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административно-территориальном устройстве Республики Бурятия»,  на основании Устава муниципального образования городского поселения «поселок Усть-Баргузин», утвержденного Решением Совета депутатов МО ГП «пос. Усть-Баргузин» от 23.01.2015 г. №58 (с изм. и доп.), Совет депутатов муниципального образования городского поселения «поселок Усть –Баргузин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Поддержать инициативу Дирекции ФГБУ «Заповедное Подлеморье» о проведении мероприятий по упразднению населенных пунктов из состава муниципального образования городского поселения «пос.Усть-Баргузин», расположенных на территории Забайкальского национального парка: посёлок Ушканьи Острова, посёлок Святой Н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276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направить в Совет депутатов МО «Баргузинский район» для рассмотрения вопроса о  направлении совместного представления в Народный Хурал Республики Бурятия об упразднении населенных пунктов муниципального образования городского поселения «поселок Усть-Баргузин»: посёлок Ушканьи Острова, посёлок Святой Нос, с включением данных территорий в состав особо охраняемой природной территории Забайкальский национальный парк, на основании Акта комиссионного обследования населенных пунктов в составе МО ГП «пос. Усть-Баргузин», расположенных на территории Забайкальского национального парка, утвержденного Советом депутатов МО ГП «пос. Усть-Баргузин» 14 декабря 2021 года, при наличии заключения Правительства Республики Бурятия. 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left="709" w:hanging="709"/>
        <w:jc w:val="left"/>
        <w:rPr/>
      </w:pPr>
      <w:r>
        <w:rPr/>
        <w:t xml:space="preserve">       </w:t>
      </w:r>
      <w:r>
        <w:rPr/>
        <w:t xml:space="preserve">3.               Решение Совета депутатов МО ГП «поселок Усть-Баргузин» </w:t>
      </w:r>
      <w:r>
        <w:rPr>
          <w:sz w:val="24"/>
          <w:szCs w:val="24"/>
        </w:rPr>
        <w:t>№23 от 12.  12. 2022 г.  признать утратившим силу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о дня подпис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ГП «пос.Усть-Баргузин»</w:t>
        <w:tab/>
        <w:t xml:space="preserve">С.Э. Кривогорницына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МО ГП « пос. Усть-Баргузин»</w:t>
        <w:tab/>
        <w:tab/>
        <w:tab/>
        <w:tab/>
        <w:tab/>
        <w:t xml:space="preserve">С.В. Белов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43:00Z</dcterms:created>
  <dc:creator>1</dc:creator>
  <dc:description/>
  <cp:keywords/>
  <dc:language>en-US</dc:language>
  <cp:lastModifiedBy>User</cp:lastModifiedBy>
  <cp:lastPrinted>2023-03-28T16:23:00Z</cp:lastPrinted>
  <dcterms:modified xsi:type="dcterms:W3CDTF">2023-04-04T00:21:00Z</dcterms:modified>
  <cp:revision>92</cp:revision>
  <dc:subject/>
  <dc:title>Совет депутатов муниципального образования городского поселения</dc:title>
</cp:coreProperties>
</file>