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25215</wp:posOffset>
            </wp:positionH>
            <wp:positionV relativeFrom="paragraph">
              <wp:posOffset>-545465</wp:posOffset>
            </wp:positionV>
            <wp:extent cx="690880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БРАЗОВАНИЯ ГОРОДСКОЕ ПОСЕЛЕНИЕ «поселок УСТЬ-БАРГУЗИ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71622, Республика Бурятия, Баргузинский район, п. Усть-Баргузин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Ватутина,43 Тел./факс 8 (301 31)91-3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№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11 » мая 2023 г.                                                                      П. Усть-Баргуз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" w:firstLine="6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МО ГП «поселок Усть-Баргузин» №107 от 20.05.2016 года «О мерах по противодействию коррупции в отношении депутатов МО ГП «поселок Усть-Баргузин» </w:t>
      </w:r>
    </w:p>
    <w:p>
      <w:pPr>
        <w:pStyle w:val="Normal"/>
        <w:ind w:left="34" w:firstLine="6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Законом от 06.10.2003 года №131-ФЗ «Об общих принципах организации местного самоуправления в Российской Федерации», Уставом МО ГП «поселок Усть – Баргузин», Совет депутатов МО ГП «поселок Усть – Баргузин» Республики Бур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firstLine="674"/>
        <w:jc w:val="both"/>
        <w:rPr/>
      </w:pPr>
      <w:r>
        <w:rPr/>
        <w:t>Внести  в Решение Совета депутатов от 20 мая 2016  года № 107 « О мерах по противодействию коррупции в отношении депутатов МО ГП «поселок Усть-Баргузин» следующие изменения и дополнения:</w:t>
      </w:r>
    </w:p>
    <w:p>
      <w:pPr>
        <w:pStyle w:val="Normal"/>
        <w:ind w:left="34" w:firstLine="67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ab/>
        <w:t>1. Часть 3 Положения о представлении депутатами Совета депутатов МО ГП «поселок Усть – Баргузин» сведений о своих доходах, расходах, об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(Приложение 1)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«Муниципальные депутаты, осуществляющие свои полномочия без отрыва от основной деятельности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, в течение 4-х месяцев со дня избрания депутатом, передачи вакантного депутатского мандата. </w:t>
      </w:r>
      <w:r>
        <w:rPr>
          <w:shd w:fill="FFFFFF" w:val="clear"/>
        </w:rPr>
        <w:t>Депутат, осуществляющий свои полномочия без отрыва от основной деятельности,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35983/30b3f8c55f65557c253227a65b908cc075ce114a/" \l "dst6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3 декабря 2012 года N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435983/30b3f8c55f65557c253227a65b908cc075ce114a/" \l "dst6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 статьи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3 декабря 2012 года N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общает об этом в комиссию законодательного органа Республики Бурятия по контролю за достоверностью сведений о доходах, об имуществе и обязательствах имущественного характера, в порядке, установленном законом Республики Буря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ab/>
        <w:t xml:space="preserve">2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оверки достоверности и полноты сведений, представляемых депутатами Совета депутатов МО ГП «поселок Усть – Баргузин», и соблюдения ограничений указанными лицами (Приложение №2) дополнить частью 11 и 12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</w:rPr>
      </w:pPr>
      <w:r>
        <w:rPr/>
        <w:tab/>
        <w:t xml:space="preserve">«11. </w:t>
      </w:r>
      <w:r>
        <w:rPr>
          <w:bCs/>
        </w:rPr>
        <w:t>Должностные лица Совета депутатов МО ГП «поселок Усть-Баргузин», в обязанности которых входит работа со сведениями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</w:rPr>
      </w:pPr>
      <w:r>
        <w:rPr>
          <w:bCs/>
        </w:rPr>
        <w:tab/>
        <w:t>«12</w:t>
      </w:r>
      <w:r>
        <w:rPr>
          <w:shd w:fill="FFFFFF" w:val="clear"/>
        </w:rPr>
        <w:t xml:space="preserve"> О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размещается на официальном сайте законодательного органа субъекта Российской Федераци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иложение №3 к решению «Порядок размещения сведений о доходах, расходах, об имуществе и обязательствах имущественного характера депутатами Совета депутатов МО ГП «поселок Усть – Баргузин», и членов их семей на официальном сайте МО ГП «поселок Усть – Баргузин» и предоставления этих сведений средствам массовой информации для опубликования признать утратившим сил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6460" w:leader="none"/>
          <w:tab w:val="left" w:pos="6800" w:leader="none"/>
          <w:tab w:val="right" w:pos="961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Глава МКУ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ское поселение «поселок Усть – Баргузин»</w:t>
        <w:tab/>
        <w:tab/>
        <w:tab/>
        <w:t>С.Э. Кривогор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</w:t>
      </w:r>
    </w:p>
    <w:p>
      <w:pPr>
        <w:pStyle w:val="Normal"/>
        <w:rPr/>
      </w:pPr>
      <w:r>
        <w:rPr/>
        <w:t>ГП «поселок Усть-Баргузин»</w:t>
        <w:tab/>
        <w:tab/>
        <w:tab/>
        <w:tab/>
        <w:tab/>
        <w:tab/>
        <w:t>С.В. Бел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1080" w:right="-365" w:hanging="0"/>
      <w:jc w:val="center"/>
    </w:pPr>
    <w:rPr>
      <w:spacing w:val="30"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CBCCF3FD386E7F8F8CD3DBD7AB3EA3282EDF51E31809DB751AD98947E4DBC77B3CE2CBC095F927z6R5K" TargetMode="External"/><Relationship Id="rId4" Type="http://schemas.openxmlformats.org/officeDocument/2006/relationships/hyperlink" Target="consultantplus://offline/ref=0079D731CA3796E8419A52A4E2AF8E043445DC1B99D48C9F7B74AFDB060ADB52B84B7840C774E010F7609Cy1W4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7:00Z</dcterms:created>
  <dc:creator>Yanjik</dc:creator>
  <dc:description/>
  <cp:keywords/>
  <dc:language>en-US</dc:language>
  <cp:lastModifiedBy>Max</cp:lastModifiedBy>
  <cp:lastPrinted>2023-05-11T09:05:00Z</cp:lastPrinted>
  <dcterms:modified xsi:type="dcterms:W3CDTF">2023-05-12T07:38:00Z</dcterms:modified>
  <cp:revision>17</cp:revision>
  <dc:subject/>
  <dc:title> </dc:title>
</cp:coreProperties>
</file>