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ГОРОДСКОЕ  ПОСЕЛЕНИЕ «ПОСЕЛОК УСТЬ-БАРГУЗИН»</w:t>
      </w:r>
    </w:p>
    <w:p>
      <w:pPr>
        <w:pStyle w:val="Normal"/>
        <w:jc w:val="center"/>
        <w:rPr/>
      </w:pPr>
      <w:r>
        <w:rPr>
          <w:b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   »  декабря   2023 года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  <w:i/>
        </w:rPr>
        <w:t xml:space="preserve">О   бюджете  муниципального образования городское  поселение «поселок Усть-Баргузин» на 2024 год и на плановый период   2025 и 2026 годов»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ab/>
        <w:tab/>
        <w:t xml:space="preserve">Статья 1. </w:t>
      </w:r>
      <w:r>
        <w:rPr>
          <w:b/>
          <w:bCs/>
          <w:iCs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1) 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30146,56 тыс. рублей,  в том числе  безвозмездных поступлений в сумме 12061,12 тыс.рублей;</w:t>
      </w:r>
    </w:p>
    <w:p>
      <w:pPr>
        <w:pStyle w:val="Normal"/>
        <w:jc w:val="both"/>
        <w:rPr/>
      </w:pPr>
      <w:r>
        <w:rPr/>
        <w:t>- общий  объём расходов в сумме  30146,56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фицит в сумме 0 тыс.рублей.</w:t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5 год: </w:t>
      </w:r>
    </w:p>
    <w:p>
      <w:pPr>
        <w:pStyle w:val="Normal"/>
        <w:jc w:val="both"/>
        <w:rPr/>
      </w:pPr>
      <w:r>
        <w:rPr/>
        <w:t>- общий объём доходов  в сумме 29386,31 тыс. рублей,  в том числе  безвозмездных поступлений в сумме  11628,22 тыс.рублей;</w:t>
      </w:r>
    </w:p>
    <w:p>
      <w:pPr>
        <w:pStyle w:val="Normal"/>
        <w:jc w:val="both"/>
        <w:rPr/>
      </w:pPr>
      <w:r>
        <w:rPr/>
        <w:t>- общий  объём расходов в сумме  29386,31 тыс. рублей, в том числе условно утверждаемые расходы в сумме  721,48 тыс. рублей;</w:t>
      </w:r>
    </w:p>
    <w:p>
      <w:pPr>
        <w:pStyle w:val="Normal"/>
        <w:jc w:val="both"/>
        <w:rPr/>
      </w:pPr>
      <w:r>
        <w:rPr/>
        <w:t>- дефицит в сумме 0 тыс.рублей.</w:t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6 год: </w:t>
      </w:r>
    </w:p>
    <w:p>
      <w:pPr>
        <w:pStyle w:val="Normal"/>
        <w:jc w:val="both"/>
        <w:rPr/>
      </w:pPr>
      <w:r>
        <w:rPr/>
        <w:t>- общий объём доходов  в сумме 28420,65 тыс. рублей,  в том числе  безвозмездных поступлений в сумме 10489,88 тыс.рублей;</w:t>
      </w:r>
    </w:p>
    <w:p>
      <w:pPr>
        <w:pStyle w:val="Normal"/>
        <w:jc w:val="both"/>
        <w:rPr/>
      </w:pPr>
      <w:r>
        <w:rPr/>
        <w:t>- общий  объём расходов в сумме  28420,65 тыс. рублей, в том числе условно утверждаемые расходы в сумме  1421,03 тыс. рублей;</w:t>
      </w:r>
    </w:p>
    <w:p>
      <w:pPr>
        <w:pStyle w:val="Normal"/>
        <w:jc w:val="both"/>
        <w:rPr/>
      </w:pPr>
      <w:r>
        <w:rPr/>
        <w:t>- дефицит в сумме 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</w:rPr>
        <w:t xml:space="preserve">Нормативы распределения налоговых и неналоговых доходов </w:t>
      </w:r>
    </w:p>
    <w:p>
      <w:pPr>
        <w:pStyle w:val="Normal"/>
        <w:ind w:firstLine="708"/>
        <w:jc w:val="both"/>
        <w:rPr/>
      </w:pPr>
      <w:r>
        <w:rPr/>
        <w:t>Утвердить нормативы распределения доходов между бюджетами бюджетной системы:</w:t>
      </w:r>
    </w:p>
    <w:p>
      <w:pPr>
        <w:pStyle w:val="Normal"/>
        <w:ind w:firstLine="708"/>
        <w:jc w:val="both"/>
        <w:rPr/>
      </w:pPr>
      <w:r>
        <w:rPr/>
        <w:t>на 2024 год</w:t>
      </w:r>
      <w:r>
        <w:rPr>
          <w:b/>
        </w:rPr>
        <w:t xml:space="preserve"> </w:t>
      </w:r>
      <w:r>
        <w:rPr/>
        <w:t>согласно приложению 1 к настоящему Решению;</w:t>
      </w:r>
    </w:p>
    <w:p>
      <w:pPr>
        <w:pStyle w:val="Normal"/>
        <w:ind w:left="708" w:hanging="0"/>
        <w:jc w:val="both"/>
        <w:rPr/>
      </w:pPr>
      <w:r>
        <w:rPr/>
        <w:t>на 2025 – 2026 годы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Статья 3. Д</w:t>
      </w:r>
      <w:r>
        <w:rPr>
          <w:b/>
        </w:rPr>
        <w:t>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>1) прогноз поступления налоговых и неналоговых доходов  в местный бюджет:</w:t>
      </w:r>
    </w:p>
    <w:p>
      <w:pPr>
        <w:pStyle w:val="Normal"/>
        <w:ind w:firstLine="708"/>
        <w:jc w:val="both"/>
        <w:rPr/>
      </w:pPr>
      <w:r>
        <w:rPr/>
        <w:t>на 2024 год согласно 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на 2025- 2026 годы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/>
        <w:t>2) объем безвозмездных поступлений в местный бюджет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5 – 2026 годы согласно приложению 6 к настоящему Решению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</w:rPr>
      </w:pPr>
      <w:r>
        <w:rPr/>
        <w:t xml:space="preserve">Статья 4. </w:t>
      </w:r>
      <w:r>
        <w:rPr>
          <w:b/>
        </w:rPr>
        <w:t xml:space="preserve">Бюджетные ассигнования местного бюджета 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1) распределение бюджетных ассигнований по разделам и подразделам классификации расходов бюджетов:        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4 год согласно приложению 7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5 – 2026 годы согласно приложению 8 к настоящему Реш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4 год согласно приложению 9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5 – 2026 годы согласно приложению 10 к настоящему Реш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на 2024 год в сумме 0,0 тыс. рублей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на 2025 – 2026  годы в сумме 0,0 тыс.рублей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4 год согласно приложению 11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5 – 2026 годы согласно приложению 12 к настоящему Реш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пределение бюджетных ассигнований на реализацию муниципальных програм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Утвердить распределение бюджетных ассигнований на реализацию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согласно приложению 1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Статья 7.</w:t>
      </w:r>
      <w:r>
        <w:rPr>
          <w:b/>
        </w:rPr>
        <w:t xml:space="preserve"> Муниципальный внутренни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25 года не должен превышать 0,0 тыс. рублей; на 1 января 2026 года 0,0 тыс.рублей; на 1 января 2027 года 0,0 тыс.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ельный объем муниципального долга муниципального образования в течение 2024 года не должен превышать 9042,72 тыс. рублей; в течении 2025 года не должен превышать 8879,05 тыс.рублей; в течении 2026 года не должен превышать 8965,39 тыс.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5 года в сумме 0 тыс. рублей; на 1 января 2026 года в сумме 0,0 тыс.рублей; на 1 января 2027 года в сумме 0,0 тыс.рублей.</w:t>
      </w:r>
    </w:p>
    <w:p>
      <w:pPr>
        <w:pStyle w:val="Normal"/>
        <w:ind w:firstLine="708"/>
        <w:jc w:val="both"/>
        <w:rPr/>
      </w:pPr>
      <w:r>
        <w:rPr/>
        <w:t>3) предельный объем расходов на обслуживание муниципального долга МО ГП «поселок Усть-Баргузин» в 2024 году в сумме 0,0 тыс.рублей: в 2025 году – 0,0 тыс.рублей; в 2026 году – 0,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 xml:space="preserve">1) Методику расчета иных межбюджетных трансфертов бюджету муниципального образования «Баргузинский район» согласно приложению 14 к настоящему Решению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70"/>
        <w:jc w:val="both"/>
        <w:rPr/>
      </w:pPr>
      <w:r>
        <w:rPr/>
        <w:t>Распределение иных межбюджетных трансфертов бюджету муниципального образования «Баргузинский район»: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на 2024 год -  согласно приложению 15 к настоящему Решению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        </w:t>
      </w:r>
      <w:r>
        <w:rPr/>
        <w:t>на 2025 – 2026 годы согласно приложению 16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9. </w:t>
      </w: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твердить программу муниципальных внутренних заимствований МО ГП «поселок Усть-Баргузин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2024 год согласно приложению 17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2025 – 2026 годы согласно приложению 18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татья 10. </w:t>
      </w:r>
      <w:r>
        <w:rPr>
          <w:b/>
        </w:rPr>
        <w:t>Субсидии юридическим лицам (за исключением                 субсидий государственным (муниципальным учреждениям), индивидуальным предпринимателям,   а также физическим лицам – производителям товаров,  работ,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порядке согласно приложению 19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11. </w:t>
      </w:r>
      <w:r>
        <w:rPr>
          <w:b/>
          <w:bCs/>
        </w:rPr>
        <w:t>Муниципальный дорожный фон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объем бюджетных ассигнований муниципального дорожного фонда на 2024 год в сумме 2711,74 тыс.рублей, на 2025 год в сумме 2808,99 тыс. рублей, на 2026 год в сумме 2881,57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Статья 12.  </w:t>
      </w:r>
      <w:r>
        <w:rPr>
          <w:b/>
          <w:bCs/>
        </w:rPr>
        <w:t>Особенности исполнения местного бюджета в 2024 году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овить в соответствии с пунктом 8 статьи 217 Бюджетного кодекса Российской Федерации, следующие дополнительные основания для внесения изменений в показатели сводной бюджетной росписи бюджета муниципального образования городское поселение «поселок Усть-Баргузин», связанные с особенностями исполнения бюджета муниципального образования городское поселение «поселок Усть-Баргузин» по обращению главного распорядителя средств бюджета муниципального образования городское поселение «поселок Усть-Баргузин», в пределах объема бюджетных ассиг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 обращению главного распорядителя средств бюджета МО ГП «поселок Усть-Баргузин» в пределах объема бюджетных ассигнова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перераспределение бюджетных ассигнований между главными распорядителями бюджетных средств  в пределах объема бюджетных ассигнований классификации расходов бюджета муниципального образования городское поселение «поселок Усть-Баргузин», </w:t>
      </w:r>
      <w:r>
        <w:rPr>
          <w:rFonts w:eastAsia="Calibri"/>
        </w:rPr>
        <w:t>в том числе путем введения новых кодов классификации расходов бюдже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firstLine="648"/>
        <w:jc w:val="both"/>
        <w:rPr>
          <w:b/>
          <w:b/>
        </w:rPr>
      </w:pPr>
      <w:r>
        <w:rPr/>
        <w:t>Статья 13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648"/>
        <w:jc w:val="both"/>
        <w:rPr/>
      </w:pPr>
      <w:r>
        <w:rPr/>
        <w:t>Настоящее решение вступает в силу с 1 января 2024 года и подлежит размещению на официальном сайте МО ГП «поселок Усть-Баргузин» в сети Интернет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О ГП</w:t>
      </w:r>
    </w:p>
    <w:p>
      <w:pPr>
        <w:pStyle w:val="Normal"/>
        <w:rPr/>
      </w:pPr>
      <w:r>
        <w:rPr/>
        <w:t>«поселок Усть-Баргузин»                                             С.Э. Кривогор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ГП «поселок Усть-Баргузин»                               С.В. Бел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Max</cp:lastModifiedBy>
  <cp:lastPrinted>2023-12-12T09:57:00Z</cp:lastPrinted>
  <dcterms:modified xsi:type="dcterms:W3CDTF">2024-04-24T02:24:00Z</dcterms:modified>
  <cp:revision>232</cp:revision>
  <dc:subject/>
  <dc:title>СОВЕТ ДЕПУТАТОВ</dc:title>
</cp:coreProperties>
</file>