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26155</wp:posOffset>
            </wp:positionH>
            <wp:positionV relativeFrom="paragraph">
              <wp:posOffset>-580390</wp:posOffset>
            </wp:positionV>
            <wp:extent cx="695325" cy="10382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Heading4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4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ниципальное казённое учреждение «Совет депутатов                                                                                                                                             муниципального образования городское поселение</w:t>
      </w:r>
    </w:p>
    <w:p>
      <w:pPr>
        <w:pStyle w:val="Normal"/>
        <w:jc w:val="center"/>
        <w:rPr/>
      </w:pPr>
      <w:r>
        <w:rPr>
          <w:b/>
        </w:rPr>
        <w:t xml:space="preserve">«посёлок Усть-Баргузин» </w:t>
      </w:r>
      <w:r>
        <w:rPr>
          <w:b/>
          <w:iCs/>
        </w:rPr>
        <w:t>Баргузин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КУ «Совет депутатов МО ГП «посёлок Усть-Баргузин»)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Буряад Уласай Баргажанай аймагай «посёлок Усть-Баргузин»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</w:p>
    <w:p>
      <w:pPr>
        <w:pStyle w:val="Heading4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эhэн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Cs/>
          <w:sz w:val="24"/>
          <w:szCs w:val="24"/>
        </w:rPr>
        <w:t>уурин тосхоной нютаг засагай байгууламжын захиргаан</w:t>
      </w:r>
    </w:p>
    <w:p>
      <w:pPr>
        <w:pStyle w:val="Normal"/>
        <w:ind w:hanging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671624, Республика Бурятия, Баргузинский район, п. Усть-Баргузин, ул. Ватутина, №43,  тел. 91-3-23;                                    факс 91-3-24; адрес электронной почты : </w:t>
      </w:r>
      <w:r>
        <w:rPr>
          <w:sz w:val="20"/>
          <w:szCs w:val="20"/>
          <w:lang w:val="en-US"/>
        </w:rPr>
        <w:t>sovetdub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Усть-Баргузин                                                                23 сентября 2024 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2</w:t>
      </w:r>
    </w:p>
    <w:p>
      <w:pPr>
        <w:pStyle w:val="Normal"/>
        <w:ind w:right="4252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right="4252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начале процедуры формирования конкурсной комиссии по отбору кандидатур на должность главы МО ГП «пос. Усть-Баргузин»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tLeast" w:line="27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 Совет депутатов МО ГП «пос. Усть-Баргузи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чать процедуру формирования конкурсной комиссии по отбору кандидатур на должность главы МО ГП «пос. Усть-Баргузин».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уведомление Главе МО «Баргузинский район» о </w:t>
      </w:r>
      <w:r>
        <w:rPr>
          <w:bCs/>
          <w:sz w:val="28"/>
          <w:szCs w:val="28"/>
        </w:rPr>
        <w:t>начале процедуры формирования конкурсной комиссии по отбору кандидатур на должность главы МО ГП «пос. Усть-Баргузин» и предложить назначить 5 членов конкурсной комиссии в срок до 30 октября 2024 года.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обнародовать на информационных стенд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О ГП  «пос. Усть-Баргузин»                        С.Э. Кривогорницына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ГП «поселок Усть-Баргузин»                          С.В. Белова.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01:00Z</dcterms:created>
  <dc:creator>OEM</dc:creator>
  <dc:description/>
  <cp:keywords/>
  <dc:language>en-US</dc:language>
  <cp:lastModifiedBy>User</cp:lastModifiedBy>
  <cp:lastPrinted>2024-09-24T13:37:00Z</cp:lastPrinted>
  <dcterms:modified xsi:type="dcterms:W3CDTF">2024-09-24T05:55:00Z</dcterms:modified>
  <cp:revision>7</cp:revision>
  <dc:subject/>
  <dc:title/>
</cp:coreProperties>
</file>