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ВЕТ ДЕПУТАТОВ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СКОЕ ПОСЕЛЕНИЕ «поселок УСТЬ-БАРГУЗИ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71622, Республика Бурятия, Баргузинский район, п. Усть-Баргузин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л. Ватутина,43 Тел./факс 8 (301 31)91-3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Усть-Баргузин                                                                30  сентября 2024 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960" w:hanging="0"/>
        <w:rPr>
          <w:b/>
          <w:b/>
          <w:bCs/>
          <w:i/>
          <w:i/>
        </w:rPr>
      </w:pPr>
      <w:r>
        <w:rPr>
          <w:b/>
          <w:bCs/>
          <w:i/>
        </w:rPr>
        <w:t>Об утверждении состава конкурсной комиссии по проведению конкурса по отбору кандидатур на должность главы МО ГП «пос. Усть-Баргузин»</w:t>
      </w:r>
    </w:p>
    <w:p>
      <w:pPr>
        <w:pStyle w:val="Normal"/>
        <w:ind w:right="4960" w:hanging="0"/>
        <w:rPr>
          <w:b/>
          <w:b/>
          <w:bCs/>
          <w:i/>
          <w:i/>
        </w:rPr>
      </w:pPr>
      <w:r>
        <w:rPr>
          <w:b/>
          <w:bCs/>
          <w:i/>
        </w:rPr>
        <w:t>от Совета депутатов МО ГП</w:t>
      </w:r>
    </w:p>
    <w:p>
      <w:pPr>
        <w:pStyle w:val="Normal"/>
        <w:ind w:right="49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«поселок Усть-Баргузин»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Устава МО ГП «пос. Усть-Баргузин», решения № 27 от 25 июня 2018  года Совета депутатов МО ГП «пос. Усть-Баргузин» «Об утверждении  Положения об орган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зации деятельности конкурсной комиссии по проведению конкурса по отбору кандидатур на должность главы муниципального образования городское поселение «поселок Усть-Баргузин», Положения о порядке проведения конкурса по отбору кандидатур на должность главы муниципального образования городское  поселение «поселок Усть-Баргузин»,  Порядка избрания главы муниципального образования городского поселения «поселок Усть-Баргузин» Советом депутатов из числа кандидатур, представленных конкурсной комиссией по результатам конкурса по отбору кандидатур на должность главы муниципального образования городское  поселение «поселок Усть-Баргузин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вет депутатов   муниципального образования городского поселения «поселок Усть-Баргузин»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/>
      </w:pPr>
      <w:r>
        <w:rPr/>
        <w:t>1.     Утвердить состав конкурсной комиссии по проведению конкурса по отбору кандидатур на должность главы муниципального образования городского поселения «поселок Усть-Баргузин» (Приложение)</w:t>
      </w:r>
    </w:p>
    <w:p>
      <w:pPr>
        <w:pStyle w:val="Style14"/>
        <w:rPr/>
      </w:pPr>
      <w:r>
        <w:rPr/>
        <w:t>2.     Контроль за исполнением данного решения возлагается на Совет        депутатов МО ГП «пос. Усть-Баргузин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Глава  МО ГП «поселок  Усть-Баргузин»</w:t>
        <w:tab/>
        <w:t xml:space="preserve">С.Э. Кривогорницына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МО ГП «поселок Усть-Баргузин»                                    С.В. Бело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ешению Совета депутатов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МО ГП «пос. Усть-Баргузин»</w:t>
      </w:r>
    </w:p>
    <w:p>
      <w:pPr>
        <w:pStyle w:val="Normal"/>
        <w:jc w:val="right"/>
        <w:rPr/>
      </w:pPr>
      <w:r>
        <w:rPr>
          <w:bCs/>
        </w:rPr>
        <w:t xml:space="preserve">от 30 октября 2024  г. №23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конкурса по отбору кандидатур на должность главы муниципального образования городское  поселение «поселок Усть-Баргузин» в состав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фимов  Юрий   Георгиевич –  главный  специалист  ФБУ  «Авиалесоохрана 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льмова  Марина   Георгиевна  -  директор  Усть- Баргузинской   СОШ « им. К.М. Шелковникова».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тустина    Наталья   Геннадьевна – генеральный директор ООО «Андрей»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Моторина  Евгения  Николаевна  – медицинская сестра  общей  практики   Усть-Баргузинской  участковой  больницы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митриева   Лидия   Николаевна  –  государственный инспектор «Россельхознадзор»  по Республике Бурятия.</w:t>
      </w:r>
    </w:p>
    <w:p>
      <w:pPr>
        <w:pStyle w:val="Normal"/>
        <w:ind w:left="780" w:hanging="7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0:00Z</dcterms:created>
  <dc:creator>OEM</dc:creator>
  <dc:description/>
  <cp:keywords/>
  <dc:language>en-US</dc:language>
  <cp:lastModifiedBy>User</cp:lastModifiedBy>
  <cp:lastPrinted>2024-09-27T08:57:00Z</cp:lastPrinted>
  <dcterms:modified xsi:type="dcterms:W3CDTF">2024-09-30T06:57:00Z</dcterms:modified>
  <cp:revision>15</cp:revision>
  <dc:subject/>
  <dc:title/>
</cp:coreProperties>
</file>