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Т ДЕПУТАТОВ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Е ПОСЕЛЕНИЕ «поселок УСТЬ-БАРГУЗ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71622, Республика Бурятия, Баргузинский район, п. Усть-Баргузин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 Ватутина,43 Тел./факс 8 (301 31)91-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Усть-Баргузин                                                                30  сентября  202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9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Об утверждении конкурсной комиссии по проведению конкурса по отбору кандидатур на должность главы МО ГП «пос. Усть-Баргузин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става МО ГП «пос. Усть-Баргузин», решения № 27 от 25 июня 2018  года Совета депутатов МО ГП «пос. Усть-Баргузин» «Об утверждении  Положения об орга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ации деятельности конкурсной комиссии по проведению конкурса по отбору кандидатур на должность главы муниципального образования городское поселение «поселок Усть-Баргузин», Положения о порядке проведения конкурса по отбору кандидатур на должность главы муниципального образования городское  поселение «поселок Усть-Баргузин»,  Порядка избрания главы муниципального образования городского поселения «поселок Усть-Баргузин» Советом депутатов из числа кандидатур, представленных конкурсной комиссией по результатам конкурса по отбору кандидатур на должность главы муниципального образования городское  поселение «поселок Усть-Баргузин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депутатов   муниципального образования городского поселения «поселок Усть-Баргузин»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конкурсную комиссию по проведению конкурса по отбору кандидатур на должность главы муниципального образования городского поселения «поселок Усть-Баргузин» (Приложение)</w:t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подлежит обнародованию на информационных стендах и размещению на официальном сайте Администрации МО ГП «пос. Усть-Баргузин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3.             Контроль за исполнением данного решения возлагается на Совет депутатов МО ГП «пос. Усть-Баргузи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лава  МО ГП «пос. Усть-Баргузин»</w:t>
        <w:tab/>
        <w:t>С..Э. Кривогорницын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МО ГП « поселок Усть-Баргузин»                                  С.В. Бел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МО ГП «пос. Усть-Баргузин»</w:t>
      </w:r>
    </w:p>
    <w:p>
      <w:pPr>
        <w:pStyle w:val="Normal"/>
        <w:jc w:val="right"/>
        <w:rPr/>
      </w:pPr>
      <w:r>
        <w:rPr>
          <w:bCs/>
        </w:rPr>
        <w:t xml:space="preserve">от 30 сентября  2024 г. № 24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конкурса по отбору кандидатур на должность главы муниципального образования городское  поселение «поселок Усть-Баргузин» в состав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зулина  Александра  Александровна – первый  заместитель  руководителя  Администрации  МО «Баргузинский район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льмашенко  Михаил Сергеевич  -  управляющий  делами Администрации  МО «Баргузинский район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цив  Роман  Михайлович  -и.о. председателя  МКУ  Баргузинский районный  комитет  имущественных  отношени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иркова  Ольга  Анатольевна  - начальник  отдела   экономики  и  прогнозирования   Администрации  МО  «Баргузинский район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ланова  Анастасия  Николаевна  - главный  специалист  по  работе  с  кадрами  Администрации  МО  «Баргузинский район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фимов Юрий Георгиевич – главный  специалист  ФБУ  «Авиалесоохрана 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льмова  Марина  Георгиевна  - директор  Усть-Баргузинской СОШ  « им. К.М. Шелковникова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торина   Евгения  Николаевна  - медицинская  сестра   общей  практики  Усть-Баргузинской  участковой  больниц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ева  Лидия  Николаевна  - государственный  инспектор  «Россельхознадзор»  по  Республике  Бурят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тустина  Наталья  Геннадьевна  - генеральный  директор  ООО «Андрей».</w:t>
      </w:r>
    </w:p>
    <w:p>
      <w:pPr>
        <w:pStyle w:val="Normal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3:00Z</dcterms:created>
  <dc:creator>OEM</dc:creator>
  <dc:description/>
  <cp:keywords/>
  <dc:language>en-US</dc:language>
  <cp:lastModifiedBy>User</cp:lastModifiedBy>
  <cp:lastPrinted>2024-09-30T14:47:00Z</cp:lastPrinted>
  <dcterms:modified xsi:type="dcterms:W3CDTF">2024-09-30T06:53:00Z</dcterms:modified>
  <cp:revision>47</cp:revision>
  <dc:subject/>
  <dc:title/>
</cp:coreProperties>
</file>