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ОБРАЗОВАНИЯ  ГОРОДСКОЕ  ПОСЕЛЕНИЕ «ПОСЕЛОК УСТЬ-БАРГУЗИН» БАРГУЗИНСКОГО  РАЙОНА   РЕСПУБЛИКИ  БУР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11 » июня 2024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Об утверждении отчета об исполнении бюдж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родского поселения «поселок Усть-Баргузи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 2023  год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основании Статьи 264.6 Бюджетного Кодекса Российской Федерации и статьи 30 Положения «О бюджетном процессе муниципального образования городского поселения «поселок Усть-Баргузин», рассмотрев проект отчета об исполнении бюджета городского поселения «поселок Усть-Баргузин» за  2023 год, Совет депутатов муниципального образования городского поселения «посёлок Усть-Баргузин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 исполнении бюджета городского поселения «посёлок Усть-Баргузин» за  2023 год, по доходам в сумме 38109,12593 т.рублей, в том числе безвозмездных поступлений  в сумме 19138,53393 т. рублей и общего объема расходов в сумме 37475,75908 т.рублей, с превышением доходов над расходами (профицит бюджета поселения) в сумме 633,36685 тыс.рублей по следующим показателям:</w:t>
      </w:r>
    </w:p>
    <w:p>
      <w:pPr>
        <w:pStyle w:val="Normal"/>
        <w:ind w:firstLine="708"/>
        <w:jc w:val="both"/>
        <w:rPr/>
      </w:pPr>
      <w:r>
        <w:rPr/>
        <w:t>1.1 доходы бюджета городского поселения «поселок Усть-Баргузин» по кодам видов доходов, подвидов доходов, классификации операций сектора государственного управления, относящихся к доходам бюджета за  2023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1.2 доходы бюджета городского поселения «поселок Усть-Баргузин» по кодам классификации доходов за  2023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1.3 расходов бюджета городского поселения «поселок Усть-Баргузин» по разделам,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1.4 ведомственной структуры расходов бюджета городского поселения «поселок Усть-Баргузин» за 2023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1.5 источники финансирования дефицита бюджета городского поселения «поселок Усть-Баргузин» по кодам групп, подгрупп, статей, видов источников финансирования дефицитов бюджетов за 2023 год  согласно приложению 5 к настоящему Решению</w:t>
      </w:r>
    </w:p>
    <w:p>
      <w:pPr>
        <w:pStyle w:val="Normal"/>
        <w:ind w:firstLine="708"/>
        <w:jc w:val="both"/>
        <w:rPr/>
      </w:pPr>
      <w:r>
        <w:rPr/>
        <w:t>1.6 источники финансирования дефицита бюджета городского поселения «поселок Усть-Баргузин» по кодам классификации источников финансирования дефицитов бюджетов за 2023 год согласно приложению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ab/>
      </w:r>
      <w:r>
        <w:rPr/>
        <w:t>2. Настоящее решение вступает в силу со дня официального опубликования и подлежит размещению на официальном сайте МО ГП «поселок Усть-Баргузи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МО ГП</w:t>
      </w:r>
    </w:p>
    <w:p>
      <w:pPr>
        <w:pStyle w:val="Normal"/>
        <w:rPr/>
      </w:pPr>
      <w:r>
        <w:rPr>
          <w:b/>
        </w:rPr>
        <w:t>«поселок Усть-Баргузин»                                                       С.Э. Кривогорницы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ГП «поселок Усть-Баргузин»                                         С.В. Бе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4:00Z</dcterms:created>
  <dc:creator>acer</dc:creator>
  <dc:description/>
  <cp:keywords/>
  <dc:language>en-US</dc:language>
  <cp:lastModifiedBy>Max</cp:lastModifiedBy>
  <cp:lastPrinted>2022-06-30T10:36:00Z</cp:lastPrinted>
  <dcterms:modified xsi:type="dcterms:W3CDTF">2024-07-05T07:01:00Z</dcterms:modified>
  <cp:revision>141</cp:revision>
  <dc:subject/>
  <dc:title/>
</cp:coreProperties>
</file>