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580390</wp:posOffset>
            </wp:positionV>
            <wp:extent cx="695325" cy="1038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b/>
        </w:rPr>
        <w:t xml:space="preserve">«посёлок Усть-Баргузин» </w:t>
      </w:r>
      <w:r>
        <w:rPr>
          <w:b/>
          <w:iCs/>
        </w:rPr>
        <w:t>Баргузин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У «Совет депутатов МО ГП «посёлок Усть-Баргузин»)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Буряад Уласай Баргажанай аймагай «посёлок Усть-Баргузин»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эhэ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уурин тосхоной нютаг засагай байгууламжын захиргаан</w:t>
      </w:r>
    </w:p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671624, Республика Бурятия, Баргузинский район, п. Усть-Баргузин, ул. Ватутина, №43,  тел. 91-3-23;                                    факс 91-3-24; адрес электронной почты : </w:t>
      </w:r>
      <w:r>
        <w:rPr>
          <w:sz w:val="20"/>
          <w:szCs w:val="20"/>
          <w:lang w:val="en-US"/>
        </w:rPr>
        <w:t>sovetdu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  июля  2024 г.                                               № 17                          п. Усть-Баргуз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3968" w:hanging="0"/>
        <w:jc w:val="both"/>
        <w:rPr/>
      </w:pPr>
      <w:r>
        <w:rPr>
          <w:b/>
        </w:rPr>
        <w:t>«Об упразднении населенного пункта п. Чивыркуй муниципального образования городского поселения «поселок Усть-Баргузин» Баргузинского района Республики Бурят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В целях реализации Федерального закона от 30.12.2020 г. №505-ФЗ «О внесении изменений в Федеральный закон «Об особо охраняемых природных территориях», в соответствии с</w:t>
      </w:r>
      <w:r>
        <w:rPr>
          <w:shd w:fill="FFFFFF" w:val="clear"/>
        </w:rPr>
        <w:t xml:space="preserve"> </w:t>
      </w:r>
      <w:r>
        <w:rPr/>
        <w:t>Законом Республики Бурятия от 10.09.2007 г. № 2433-</w:t>
      </w:r>
      <w:r>
        <w:rPr>
          <w:lang w:val="en-US"/>
        </w:rPr>
        <w:t>III</w:t>
      </w:r>
      <w:r>
        <w:rPr/>
        <w:t xml:space="preserve"> «Об административно-территориальном устройстве Республики Бурятия»,  на основании Устава муниципального образования городского поселения «поселок Усть-Баргузин», утвержденного Решением Совета депутатов МО ГП «пос. Усть-Баргузин» от 23.01.2015 г. №58 (с изм. и доп.), Совет депутатов муниципального образования городского поселения «поселок Усть –Баргузин» </w:t>
      </w:r>
      <w:r>
        <w:rPr>
          <w:b/>
        </w:rPr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Поддержать инициативу Дирекции ФГБУ «Заповедное Подлеморье» о проведении мероприятий по упразднению населенного пункта из состава МО ГП «пос.Усть-Баргузин», расположенного  на территории Забайкальского национального парка:  п. Чивырку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Обратиться  в Совет депутатов МО «Баргузинский район» с предложением о направлении в Народный Хурал Республики Бурятия  законодательной инициативы    совместного представления в Правительство Республики Бурятия решения об упразднении населенного пункта  муниципального образования городского поселения «поселок Усть-Баргузин»: п. Чивыркуй  с включением данной  территории в состав особо охраняемой природной территории Забайкальский национальный парк.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</w:t>
      </w:r>
      <w:r>
        <w:rPr/>
        <w:t>МО ГП «пос.Усть-Баргузин»</w:t>
        <w:tab/>
        <w:t>С.Э. Кривогорницына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ГП « пос. Усть-Баргузин»</w:t>
        <w:tab/>
        <w:tab/>
        <w:tab/>
        <w:tab/>
        <w:tab/>
        <w:t>С.В. Белов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43:00Z</dcterms:created>
  <dc:creator>1</dc:creator>
  <dc:description/>
  <cp:keywords/>
  <dc:language>en-US</dc:language>
  <cp:lastModifiedBy>User</cp:lastModifiedBy>
  <cp:lastPrinted>2022-12-12T13:49:00Z</cp:lastPrinted>
  <dcterms:modified xsi:type="dcterms:W3CDTF">2024-07-11T05:11:00Z</dcterms:modified>
  <cp:revision>70</cp:revision>
  <dc:subject/>
  <dc:title>Совет депутатов муниципального образования городского поселения</dc:title>
</cp:coreProperties>
</file>