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 ОБРАЗОВАНИЯ  ГОРОДСКОЕ  ПОСЕЛЕНИЕ «ПОСЕЛОК УСТЬ-БАРГУЗИН» БАРГУЗИНСКОГО  РАЙОНА   РЕСПУБЛИКИ  БУРЯТИЯ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 Е Ш Е Н И Е № 9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 05 »  апреля  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i/>
          <w:sz w:val="22"/>
          <w:szCs w:val="22"/>
        </w:rPr>
        <w:t>О внесении изменений и дополнений в решение Совета депутатов муниципального образования городское поселение «поселок Усть-Баргузин» «О   бюджете  муниципального образования городское  поселение «поселок Усть-Баргузин» на 2024 год и на плановый период   2025 и 2026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Cs/>
          <w:iCs/>
        </w:rPr>
        <w:tab/>
        <w:tab/>
      </w:r>
      <w:r>
        <w:rPr>
          <w:sz w:val="22"/>
          <w:szCs w:val="22"/>
        </w:rPr>
        <w:t>В целях приведения в соответствие с действующим законодательством, руководствуясь статьей 35 Федерального закона от 06.10.2003 года №131-ФЗ «О</w:t>
      </w:r>
      <w:r>
        <w:rPr>
          <w:color w:val="000000"/>
          <w:sz w:val="22"/>
          <w:szCs w:val="22"/>
        </w:rPr>
        <w:t>б общих принципах организации местного самоуправления в Российской Федерации</w:t>
      </w:r>
      <w:r>
        <w:rPr>
          <w:sz w:val="22"/>
          <w:szCs w:val="22"/>
        </w:rPr>
        <w:t xml:space="preserve"> Совет депутатов МО ГП «поселок Усть-Баргузин» решил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</w:r>
      <w:r>
        <w:rPr>
          <w:sz w:val="22"/>
          <w:szCs w:val="22"/>
        </w:rPr>
        <w:t>1. Внести в решение Совета депутатов муниципального образования городское поселение «поселок Усть-Баргузин» от 25 декабря 2023 года № 25 «О бюджете муниципального образования городское поселение «поселок Усть-Баргузин» на 2024 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) Статью 1  пункт 1 изложить в следующей редак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объём доходов  в сумме 34727,7309 тыс. рублей,  в том числе  безвозмездных поступлений в сумме 16642,2909 тыс.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 объём расходов в сумме  36086,2679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ефицит в сумме 1358,537 тыс.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нести изменения 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ъем безвозмездных поступле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5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Внести изменения в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распределение бюджетных ассигнований по разделам и подразделам классификации расходов бюджетов:          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7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ведомственную структуру расходов местного бюджета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Внести изменения в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местного бюджета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11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Внести изменения в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распределение бюджетных ассигнований на реализацию муниципальных программ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13 к настоящему Решению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официального опубликования и подлежит размещению на официальном сайте МО ГП «поселок Усть-Баргузин» в сети Интерне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МО ГП</w:t>
      </w:r>
    </w:p>
    <w:p>
      <w:pPr>
        <w:pStyle w:val="Normal"/>
        <w:rPr/>
      </w:pPr>
      <w:r>
        <w:rPr>
          <w:sz w:val="22"/>
          <w:szCs w:val="22"/>
        </w:rPr>
        <w:t>«поселок Усть-Баргузин»                                                               С.Э. Кривогорницы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/>
      </w:pPr>
      <w:r>
        <w:rPr>
          <w:sz w:val="22"/>
          <w:szCs w:val="22"/>
        </w:rPr>
        <w:t>МО ГП «поселок Усть-Баргузин»                                                 С.В. Бел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User</cp:lastModifiedBy>
  <cp:lastPrinted>2023-10-02T10:17:00Z</cp:lastPrinted>
  <dcterms:modified xsi:type="dcterms:W3CDTF">2024-05-03T05:25:00Z</dcterms:modified>
  <cp:revision>272</cp:revision>
  <dc:subject/>
  <dc:title>СОВЕТ ДЕПУТАТОВ</dc:title>
</cp:coreProperties>
</file>