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13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11 »  июня 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4897,7309 тыс. рублей,  в том числе  безвозмездных поступлений в сумме 16350,60118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6256,2679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1358,53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согласно  приложению 3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3-10-02T10:17:00Z</cp:lastPrinted>
  <dcterms:modified xsi:type="dcterms:W3CDTF">2024-06-18T03:56:00Z</dcterms:modified>
  <cp:revision>273</cp:revision>
  <dc:subject/>
  <dc:title>СОВЕТ ДЕПУТАТОВ</dc:title>
</cp:coreProperties>
</file>