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 ОБРАЗОВАНИЯ  ГОРОДСКОЕ  ПОСЕЛЕНИЕ «ПОСЕЛОК УСТЬ-БАРГУЗИН» БАРГУЗИНСКОГО  РАЙОНА   РЕСПУБЛИКИ  БУРЯТИЯ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Р Е Ш Е Н И Е № 38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 25 »  декабря   2024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7" w:leader="none"/>
        </w:tabs>
        <w:jc w:val="center"/>
        <w:rPr/>
      </w:pPr>
      <w:r>
        <w:rPr>
          <w:i/>
          <w:sz w:val="22"/>
          <w:szCs w:val="22"/>
        </w:rPr>
        <w:t>О внесении изменений и дополнений в решение Совета депутатов муниципального образования городское поселение «поселок Усть-Баргузин» «О   бюджете  муниципального образования городское  поселение «поселок Усть-Баргузин» на 2024 год и на плановый период   2025 и 2026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Cs/>
          <w:iCs/>
        </w:rPr>
        <w:tab/>
        <w:tab/>
      </w:r>
      <w:r>
        <w:rPr>
          <w:sz w:val="22"/>
          <w:szCs w:val="22"/>
        </w:rPr>
        <w:t>В целях приведения в соответствие с действующим законодательством, руководствуясь статьей 35 Федерального закона от 06.10.2003 года №131-ФЗ «О</w:t>
      </w:r>
      <w:r>
        <w:rPr>
          <w:color w:val="000000"/>
          <w:sz w:val="22"/>
          <w:szCs w:val="22"/>
        </w:rPr>
        <w:t>б общих принципах организации местного самоуправления в Российской Федерации</w:t>
      </w:r>
      <w:r>
        <w:rPr>
          <w:sz w:val="22"/>
          <w:szCs w:val="22"/>
        </w:rPr>
        <w:t xml:space="preserve"> Совет депутатов МО ГП «поселок Усть-Баргузин» решил: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ab/>
      </w:r>
      <w:r>
        <w:rPr>
          <w:sz w:val="22"/>
          <w:szCs w:val="22"/>
        </w:rPr>
        <w:t>1. Внести в решение Совета депутатов муниципального образования городское поселение «поселок Усть-Баргузин» от 25 декабря 2023 года № 25 «О бюджете муниципального образования городское поселение «поселок Усть-Баргузин» на 2024 год и плановый период 2025 и 2026 годов» следующие изменения: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) Статью 1  пункт 1 изложить в следующей редакци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)  Утвердить основные характеристики местного бюджета  на 2024 год: </w:t>
      </w:r>
    </w:p>
    <w:p>
      <w:pPr>
        <w:pStyle w:val="Normal"/>
        <w:jc w:val="both"/>
        <w:rPr/>
      </w:pPr>
      <w:r>
        <w:rPr>
          <w:sz w:val="22"/>
          <w:szCs w:val="22"/>
        </w:rPr>
        <w:t>- общий объём доходов  в сумме 39370,492 тыс. рублей,  в том числе  безвозмездных поступлений в сумме 19344,86913 тыс.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>- общий  объём расходов в сумме  40729,029 тыс.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дефицит в сумме 1358,537 тыс.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Внести изменения в:</w:t>
      </w:r>
    </w:p>
    <w:p>
      <w:pPr>
        <w:pStyle w:val="Normal"/>
        <w:ind w:firstLine="708"/>
        <w:jc w:val="both"/>
        <w:rPr/>
      </w:pPr>
      <w:r>
        <w:rPr/>
        <w:t>прогноз поступления налоговых и неналоговых доходов  в местный бюджет:</w:t>
      </w:r>
    </w:p>
    <w:p>
      <w:pPr>
        <w:pStyle w:val="Normal"/>
        <w:ind w:firstLine="708"/>
        <w:jc w:val="both"/>
        <w:rPr/>
      </w:pPr>
      <w:r>
        <w:rPr/>
        <w:t>на 2024 год согласно  приложению 3 к настоящему Реш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Внести изменения в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ъем безвозмездных поступлений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2024 год согласно приложению 5 к настоящему Решению;</w:t>
      </w:r>
    </w:p>
    <w:p>
      <w:pPr>
        <w:pStyle w:val="21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4) Внести изменения в:</w:t>
      </w:r>
    </w:p>
    <w:p>
      <w:pPr>
        <w:pStyle w:val="22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распределение бюджетных ассигнований по разделам и подразделам классификации расходов бюджетов:          </w:t>
      </w:r>
    </w:p>
    <w:p>
      <w:pPr>
        <w:pStyle w:val="22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2024 год согласно приложению 7 к настоящему Решению;</w:t>
      </w:r>
    </w:p>
    <w:p>
      <w:pPr>
        <w:pStyle w:val="22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) ведомственную структуру расходов местного бюджета:</w:t>
      </w:r>
    </w:p>
    <w:p>
      <w:pPr>
        <w:pStyle w:val="22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2024 год согласно приложению 9 к настоящему Решению;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2"/>
          <w:szCs w:val="22"/>
        </w:rPr>
        <w:t>5)Внести изменения в:</w:t>
      </w:r>
    </w:p>
    <w:p>
      <w:pPr>
        <w:pStyle w:val="22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сточники финансирования дефицита местного бюджета:</w:t>
      </w:r>
    </w:p>
    <w:p>
      <w:pPr>
        <w:pStyle w:val="22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2024 год согласно приложению 11 к настоящему Решению;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2"/>
          <w:szCs w:val="22"/>
        </w:rPr>
        <w:t>6)Внести изменения в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2"/>
          <w:szCs w:val="22"/>
        </w:rPr>
        <w:tab/>
        <w:tab/>
      </w:r>
      <w:r>
        <w:rPr/>
        <w:t>распределение бюджетных ассигнований на реализацию муниципальных програм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4 год согласно приложению 13 к настоящему Решению;</w:t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/>
        <w:t>7) В статье 7 пункте 1 слова «Предельный объем муниципального долга муниципального образования в течение 2024 года не должен превышать 9042,72 тыс. рублей», заменить словами «Предельный объем муниципального долга муниципального образования в течение 2024 года не должен превышать 10012,81 тыс. рублей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) Внести изменения 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аспределение иных межбюджетных трансфертов бюджету муниципального образования «Баргузинский район»: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/>
        <w:t>на 2024 год -  согласно приложению 15 к настоящему Решению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9) Статью 11 «Муниципальный дорожный фонд» изложить в новой редакци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твердить объем бюджетных ассигнований муниципального дорожного фонда на 2024 год в сумме 2883,6 тыс.рублей, на 2025 год в сумме 2808,99 тыс. рублей, на 2026 год в сумме 2881,57 тыс.рублей.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решение вступает в силу со дня официального опубликования и подлежит размещению на официальном сайте МО ГП «поселок Усть-Баргузин» в сети Интернет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МО ГП</w:t>
      </w:r>
    </w:p>
    <w:p>
      <w:pPr>
        <w:pStyle w:val="Normal"/>
        <w:rPr/>
      </w:pPr>
      <w:r>
        <w:rPr>
          <w:sz w:val="22"/>
          <w:szCs w:val="22"/>
        </w:rPr>
        <w:t>«поселок Усть-Баргузин»                                                               С.Э. Кривогорницы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</w:t>
      </w:r>
    </w:p>
    <w:p>
      <w:pPr>
        <w:pStyle w:val="Normal"/>
        <w:rPr/>
      </w:pPr>
      <w:r>
        <w:rPr>
          <w:sz w:val="22"/>
          <w:szCs w:val="22"/>
        </w:rPr>
        <w:t>МО ГП «поселок Усть-Баргузин»                                                 С.В. Бело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11:00Z</dcterms:created>
  <dc:creator>МО Баргузинский р-н</dc:creator>
  <dc:description/>
  <cp:keywords/>
  <dc:language>en-US</dc:language>
  <cp:lastModifiedBy>Пользователь Windows</cp:lastModifiedBy>
  <cp:lastPrinted>2024-09-16T11:55:00Z</cp:lastPrinted>
  <dcterms:modified xsi:type="dcterms:W3CDTF">2024-12-26T06:48:00Z</dcterms:modified>
  <cp:revision>295</cp:revision>
  <dc:subject/>
  <dc:title>СОВЕТ ДЕПУТАТОВ</dc:title>
</cp:coreProperties>
</file>