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3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5 »  декабря   2024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i/>
        </w:rPr>
        <w:t xml:space="preserve">О   бюджете  муниципального образования городское  поселение «поселок Усть-Баргузин» на 2025 год и на плановый период   2026 и 2027 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ab/>
        <w:tab/>
        <w:t xml:space="preserve">Статья 1. </w:t>
      </w:r>
      <w:r>
        <w:rPr>
          <w:b/>
          <w:bCs/>
          <w:iCs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1) 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/>
        <w:t>- общий объём доходов  в сумме 31885,23 тыс. рублей,  в том числе  безвозмездных поступлений в сумме 13747,09 тыс.рублей;</w:t>
      </w:r>
    </w:p>
    <w:p>
      <w:pPr>
        <w:pStyle w:val="Normal"/>
        <w:jc w:val="both"/>
        <w:rPr/>
      </w:pPr>
      <w:r>
        <w:rPr/>
        <w:t>- общий  объём расходов в сумме  31885,2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/>
        <w:t>- общий объём доходов  в сумме 32271,666 тыс. рублей,  в том числе  безвозмездных поступлений в сумме  13811,566 тыс.рублей;</w:t>
      </w:r>
    </w:p>
    <w:p>
      <w:pPr>
        <w:pStyle w:val="Normal"/>
        <w:jc w:val="both"/>
        <w:rPr/>
      </w:pPr>
      <w:r>
        <w:rPr/>
        <w:t>- общий  объём расходов в сумме  32271,666 тыс. рублей, в том числе условно утверждаемые расходы в сумме  553,93 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7 год: </w:t>
      </w:r>
    </w:p>
    <w:p>
      <w:pPr>
        <w:pStyle w:val="Normal"/>
        <w:jc w:val="both"/>
        <w:rPr/>
      </w:pPr>
      <w:r>
        <w:rPr/>
        <w:t>- общий объём доходов  в сумме 32789,641 тыс. рублей,  в том числе  безвозмездных поступлений в сумме 13101,941 тыс.рублей;</w:t>
      </w:r>
    </w:p>
    <w:p>
      <w:pPr>
        <w:pStyle w:val="Normal"/>
        <w:jc w:val="both"/>
        <w:rPr/>
      </w:pPr>
      <w:r>
        <w:rPr/>
        <w:t>- общий  объём расходов в сумме  32789,641 тыс. рублей, в том числе условно утверждаемые расходы в сумме  1169,31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</w:rPr>
        <w:t xml:space="preserve">Нормативы распределения налоговых и неналоговых доходов 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:</w:t>
      </w:r>
    </w:p>
    <w:p>
      <w:pPr>
        <w:pStyle w:val="Normal"/>
        <w:ind w:firstLine="708"/>
        <w:jc w:val="both"/>
        <w:rPr/>
      </w:pPr>
      <w:r>
        <w:rPr/>
        <w:t>на 2025 год</w:t>
      </w:r>
      <w:r>
        <w:rPr>
          <w:b/>
        </w:rPr>
        <w:t xml:space="preserve"> </w:t>
      </w:r>
      <w:r>
        <w:rPr/>
        <w:t>согласно приложению 1 к настоящему Решению;</w:t>
      </w:r>
    </w:p>
    <w:p>
      <w:pPr>
        <w:pStyle w:val="Normal"/>
        <w:ind w:left="708" w:hanging="0"/>
        <w:jc w:val="both"/>
        <w:rPr/>
      </w:pPr>
      <w:r>
        <w:rPr/>
        <w:t>на 2026 – 2027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3. Д</w:t>
      </w:r>
      <w:r>
        <w:rPr>
          <w:b/>
        </w:rPr>
        <w:t>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/>
        <w:t>на 2025 год согласно 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на 2026- 2027 годы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2) объем безвозмездных поступлений в местный бюджет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 – 2027 годы согласно приложению 6 к настоящему Решению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8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0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5 год в сумме 0,0 тыс. 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6 – 2027  годы в сумме 0,0 тыс.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2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пределение бюджетных ассигнований на реализацию муниципальных програм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6 года не должен превышать 0,0 тыс. рублей; на 1 января 2027 года 0,0 тыс.рублей; на 1 января 2028 года 0,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муниципального образования в течение 2025 года не должен превышать 9069,07 тыс. рублей; в течении 2026 года не должен превышать 9230,05 тыс.рублей; в течении 2027 года не должен превышать 9843,85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в сумме 0 тыс. рублей; на 1 января 2027 года в сумме 0,0 тыс.рублей; на 1 января 2028 года в сумме 0,0 тыс.рублей.</w:t>
      </w:r>
    </w:p>
    <w:p>
      <w:pPr>
        <w:pStyle w:val="Normal"/>
        <w:ind w:firstLine="708"/>
        <w:jc w:val="both"/>
        <w:rPr/>
      </w:pPr>
      <w:r>
        <w:rPr/>
        <w:t>3) предельный объем расходов на обслуживание муниципального долга МО ГП «поселок Усть-Баргузин» в 2025 году в сумме 0,0 тыс.рублей: в 2026 году – 0,0 тыс.рублей; в 2027 году – 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1) Методику расчета иных межбюджетных трансфертов бюджету муниципального образования «Баргузинский район» согласно приложению 15 к настоящему Реш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/>
        <w:t>Распределение иных межбюджетных трансфертов бюджету муниципального образования «Баргузин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5 год -  согласно приложению 16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на 2026 – 2027 годы согласно приложению 17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9. </w:t>
      </w: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твердить программу муниципальных внутренних заимствований МО ГП «поселок Усть-Баргузи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5 год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6 – 2027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татья 10. </w:t>
      </w:r>
      <w:r>
        <w:rPr>
          <w:b/>
        </w:rPr>
        <w:t>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2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  <w:bCs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объем бюджетных ассигнований муниципального дорожного фонда на 2025 год в сумме 3017,24 тыс.рублей, на 2026 год в сумме 3112,5 тыс. рублей, на 2027 год в сумме 4098,6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татья 12.  </w:t>
      </w:r>
      <w:r>
        <w:rPr>
          <w:b/>
          <w:bCs/>
        </w:rPr>
        <w:t>Особенности исполнения местного бюджета в 2025 год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бюджета муниципального образования городское поселение «поселок Усть-Баргузин», связанные с особенностями исполнения бюджета муниципального образования городское поселение «поселок Усть-Баргузин» по обращению главного распорядителя средств бюджета муниципального образования городское поселение «поселок Усть-Баргузин», в пределах объема бюджетных ассиг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обращению главного распорядителя средств бюджета МО ГП «поселок Усть-Баргузин» в пределах объема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ерераспределение бюджетных ассигнований между главными распорядителями бюджетных средств  в пределах объема бюджетных ассигнований классификации расходов бюджета муниципального образования городское поселение «поселок Усть-Баргузин», </w:t>
      </w:r>
      <w:r>
        <w:rPr>
          <w:rFonts w:eastAsia="Calibri"/>
        </w:rPr>
        <w:t>в том числе путем введения новых кодов классификации расходов бюдж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>Статья 13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>Настоящее решение вступает в силу с 1 января 2025 года и подлежит размещению на официальном сайте МО ГП «поселок Усть-Баргузин» в сети Интерн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ГП</w:t>
      </w:r>
    </w:p>
    <w:p>
      <w:pPr>
        <w:pStyle w:val="Normal"/>
        <w:rPr/>
      </w:pPr>
      <w:r>
        <w:rPr/>
        <w:t>«поселок Усть-Баргузин»                                             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ГП «поселок Усть-Баргузин»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3-12-12T09:57:00Z</cp:lastPrinted>
  <dcterms:modified xsi:type="dcterms:W3CDTF">2024-12-27T01:40:00Z</dcterms:modified>
  <cp:revision>239</cp:revision>
  <dc:subject/>
  <dc:title>СОВЕТ ДЕПУТАТОВ</dc:title>
</cp:coreProperties>
</file>