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62045</wp:posOffset>
            </wp:positionH>
            <wp:positionV relativeFrom="paragraph">
              <wp:posOffset>-647700</wp:posOffset>
            </wp:positionV>
            <wp:extent cx="695325" cy="1038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ниципальное казённое учреждение «Совет депутатов                                                                                                                                             муниципального образования городское пос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осёлок Усть-Баргузин» </w:t>
      </w:r>
      <w:r>
        <w:rPr>
          <w:rFonts w:cs="Times New Roman" w:ascii="Times New Roman" w:hAnsi="Times New Roman"/>
          <w:b/>
          <w:iCs/>
          <w:sz w:val="24"/>
          <w:szCs w:val="24"/>
        </w:rPr>
        <w:t>Баргузинского района Республики Бур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У «Совет депутатов МО ГП «посёлок Усть-Баргузин»)</w:t>
      </w:r>
    </w:p>
    <w:p>
      <w:pPr>
        <w:pStyle w:val="Heading4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Буряад Уласай Баргажанай аймагай «посёлок Усть-Баргузин»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</w:p>
    <w:p>
      <w:pPr>
        <w:pStyle w:val="Heading4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эhэн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Cs/>
          <w:sz w:val="24"/>
          <w:szCs w:val="24"/>
        </w:rPr>
        <w:t>уурин тосхоной нютаг засагай байгууламжын захиргаан</w:t>
      </w:r>
    </w:p>
    <w:p>
      <w:pPr>
        <w:pStyle w:val="Normal"/>
        <w:ind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671624, Республика Бурятия, Баргузинский район, п. Усть-Баргузин, ул. Ватутина, №43,  тел. 91-3-23;                                    факс 91-3-24; адрес электронной почты : </w:t>
      </w:r>
      <w:r>
        <w:rPr>
          <w:sz w:val="20"/>
          <w:szCs w:val="20"/>
          <w:lang w:val="en-US"/>
        </w:rPr>
        <w:t>sovetdub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. Усть-Баргузин                                                                                                                             15-00 час.</w:t>
      </w:r>
    </w:p>
    <w:p>
      <w:pPr>
        <w:pStyle w:val="Normal"/>
        <w:rPr>
          <w:b/>
          <w:b/>
        </w:rPr>
      </w:pPr>
      <w:r>
        <w:rPr>
          <w:b/>
        </w:rPr>
        <w:t>22 мая 2023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11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равила землепользования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застройки территории муниципального образования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го поселения «поселок Усть-Баргузин»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ргузинского района Республики Буряти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части населенных пунктов с. Гусиха, п. Курбулик, п. Монахово, с. Катун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создания условий для устойчивого развития городского поселения «поселок Усть-Баргузин», руководствуясь ст. 14 Федерального закона от 06.10.2003 № 131-ФЗ «Об общих принципах организации местного самоуправления в Российской Федерации», ст. 33 Градостроительного кодекса Российской Федерации, Уставом муниципального образования городского поселения «поселок Усть-Баргузин», с учетом результатов публичных обсуждений, Совет депутатов городского поселения «поселок Усть-Баргузин»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нести изменения в Правила землепользования и застройки территории муниципального образования городского поселения «поселок Усть-Баргузин» Баргузинского района Республики Бурятия, утвержденные решением Совета депутатов городского поселения «поселок Усть-Баргузин» от 26.10.2020г. №27, в части населенных пунктов с. Гусиха, п. Курбулик, п. Монахово и с. Кату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народовать Правила землепользования и застройки территории муниципального образования городского поселения «поселок Усть-Баргузин» Баргузинского района Республики Буря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части населенных пунктов с. Гусиха, п. Курбулик, п. Монахово и с. Катунь</w:t>
      </w:r>
      <w:r>
        <w:rPr>
          <w:rFonts w:cs="Times New Roman" w:ascii="Times New Roman" w:hAnsi="Times New Roman"/>
          <w:b/>
          <w:sz w:val="24"/>
          <w:szCs w:val="24"/>
        </w:rPr>
        <w:t xml:space="preserve"> в местах размещения информации и на официальном сайте администрации муниципального образования городского поселения «поселок Усть-Баргузин»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 Данное решение вступает в силу со дня его официального опубликования на МО ГП « п. Усть-Баргузин»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ustbarguzin.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ГП «п. Усть-Баргузин»                                           С.Э. Кривогорницы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ов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 ГП « п. Усть-Баргузин»                                                                        С.В. Бе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barguz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0:00Z</dcterms:created>
  <dc:creator>User</dc:creator>
  <dc:description/>
  <cp:keywords/>
  <dc:language>en-US</dc:language>
  <cp:lastModifiedBy>User</cp:lastModifiedBy>
  <cp:lastPrinted>2023-05-22T14:06:00Z</cp:lastPrinted>
  <dcterms:modified xsi:type="dcterms:W3CDTF">2023-05-22T08:35:00Z</dcterms:modified>
  <cp:revision>11</cp:revision>
  <dc:subject/>
  <dc:title/>
</cp:coreProperties>
</file>