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8 » сентября 2023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Об утверждении отчета об исполнении бюд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ского поселения «поселок Усть-Баргузи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2022  г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основании Статьи 264.6 Бюджетного Кодекса Российской Федерации и статьи 30 Положения «О бюджетном процессе муниципального образования городского поселения «поселок Усть-Баргузин», рассмотрев проект отчета об исполнении бюджета городского поселения «поселок Усть-Баргузин» за  2022 год, Совет депутатов муниципального образования городского поселения «посёлок Усть-Баргузи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 исполнении бюджета городского поселения «посёлок Усть-Баргузин» за  2022 год, по доходам в сумме 37444,71601 т.рублей, в том числе безвозмездных поступлений  в сумме 18165,51601 т. рублей и общего объема расходов в сумме 37334,67950 т.рублей, с превышением доходов над расходами (профицит бюджета поселения) в сумме 110,03651 тыс.рублей по следующим показателям:</w:t>
      </w:r>
    </w:p>
    <w:p>
      <w:pPr>
        <w:pStyle w:val="Normal"/>
        <w:ind w:firstLine="708"/>
        <w:jc w:val="both"/>
        <w:rPr/>
      </w:pPr>
      <w:r>
        <w:rPr/>
        <w:t>1.1 доходы бюджета городского поселения «поселок Усть-Баргузин» по кодам видов доходов, подвидов доходов, классификации операций сектора государственного управления, относящихся к доходам бюджета за  202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2 доходы бюджета городского поселения «поселок Усть-Баргузин» по кодам классификации доходов за 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3 расходов бюджета городского поселения «поселок Усть-Баргузин» по разделам,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ведомственной структуры расходов бюджета городского поселения «поселок Усть-Баргузин»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5 источники финансирования дефицита бюджета городского поселения «поселок Усть-Баргузин» по кодам групп, подгрупп, статей, видов источников финансирования дефицитов бюджетов за 2022 год  согласно приложению 5 к настоящему Решению</w:t>
      </w:r>
    </w:p>
    <w:p>
      <w:pPr>
        <w:pStyle w:val="Normal"/>
        <w:ind w:firstLine="708"/>
        <w:jc w:val="both"/>
        <w:rPr/>
      </w:pPr>
      <w:r>
        <w:rPr/>
        <w:t>1.6 источники финансирования дефицита бюджета городского поселения «поселок Усть-Баргузин» по кодам классификации источников финансирования дефицитов бюджетов за 2022 год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ab/>
      </w:r>
      <w:r>
        <w:rPr/>
        <w:t>2. Настоящее решение вступает в силу со дня официального опубликования и подлежит размещению на официальном сайте МО ГП «поселок Усть-Баргузи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О ГП</w:t>
      </w:r>
    </w:p>
    <w:p>
      <w:pPr>
        <w:pStyle w:val="Normal"/>
        <w:rPr/>
      </w:pPr>
      <w:r>
        <w:rPr>
          <w:b/>
        </w:rPr>
        <w:t>«поселок Усть-Баргузин»                                                       С.Э. Кривогорниц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ГП «поселок Усть-Баргузин»                                         С.В. Бе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  <w:bCs/>
        </w:rPr>
        <w:t>АДМИНИСТРАЦИЯ МУНИЦИПАЛЬНОГО ОБРАЗОВАНИЯ ГОРОДСКОЕ ПОСЕЛЕНИЕ «ПОСЕЛОК УСТЬ-БАРГУЗИ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Бурятия, Баргузинский район, п. Усть-Баргузин, ул. Ватутина, 43. телефон 91-3-23, факс 91-3-25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годовому отчету на  01.01.2023 г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городского поселения «поселок Усть-Баргузин»  на 2022 год утвержден     по доходам в сумме 37559,5824</w:t>
      </w:r>
      <w:r>
        <w:rPr>
          <w:sz w:val="28"/>
          <w:szCs w:val="28"/>
        </w:rPr>
        <w:t xml:space="preserve"> </w:t>
      </w:r>
      <w:r>
        <w:rPr/>
        <w:t xml:space="preserve">тыс.рублей., в том числе налоговые и неналоговые доходы в сумме 19002,55 тыс.рублей., безвозмездные поступления в сумме 18557,0324 тыс.рублей., в том числе дотации на выравнивание бюджетной обеспеченности – 22,91177 тыс.рублей; субвенции бюджетам поселений на осуществление первичного воинского учета на территориях, где отсутствуют военные комиссариаты в сумме 428,7 тыс.рублей., прочие безвозмездные поступления в бюджеты поселений от бюджета муниципального района в сумме  18105,42063 тыс.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поселения (тыс.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5"/>
        <w:gridCol w:w="992"/>
        <w:gridCol w:w="850"/>
        <w:gridCol w:w="851"/>
        <w:gridCol w:w="853"/>
        <w:gridCol w:w="9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Б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2022 к 202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</w:t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3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2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9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3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19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>
          <w:trHeight w:val="1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5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10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1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trHeight w:val="1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9,03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7,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65,51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2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1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35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3,90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62,05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59,5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4,71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Фактическое исполнение бюджета городского поселения «поселок Усть-Баргузин» на 01.01.2023  года составляет по доходам 37444,71601 тыс.руб процент исполнения 99,7%  из них налоговые – 14917,19 тыс.руб,  неналоговые – 1860,65 тыс.руб., доходы от уплаты акцизов – 2501,36 тыс.рублей.</w:t>
      </w:r>
    </w:p>
    <w:p>
      <w:pPr>
        <w:pStyle w:val="Normal"/>
        <w:jc w:val="both"/>
        <w:rPr/>
      </w:pPr>
      <w:r>
        <w:rPr>
          <w:b/>
          <w:bCs/>
        </w:rPr>
        <w:t>Налоговые доходы</w:t>
      </w:r>
      <w:r>
        <w:rPr/>
        <w:t>:</w:t>
      </w:r>
    </w:p>
    <w:p>
      <w:pPr>
        <w:pStyle w:val="TextBodyIndent"/>
        <w:tabs>
          <w:tab w:val="clear" w:pos="708"/>
          <w:tab w:val="left" w:pos="261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1)  </w:t>
      </w:r>
      <w:r>
        <w:rPr>
          <w:b/>
        </w:rPr>
        <w:t>Налог на доходы физических лиц</w:t>
      </w:r>
      <w:r>
        <w:rPr/>
        <w:t xml:space="preserve"> - исполнение на 01.01.2023 г. – 7407,8 тыс.руб, план на 2022 год – 7285,4 тыс.руб. Процент исполнения – 104 %. Исполнение за 2022 год составило 7407,8 тыс.рублей, что на 122,4 тыс.рублей больше чем в 2021 году. Увеличение поступлений по НДФЛ по сравнению с поступлением налога за предыдущие годы произошло в результате увеличения МРОТ с 01.01.2022 и 01.06.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Земельный налог</w:t>
      </w:r>
      <w:r>
        <w:rPr/>
        <w:t xml:space="preserve"> - исполнение на 01.01.2023 года – 4901,69 тыс.руб., утверждено на 2022 год 4902,0 тыс.руб, процент исполнения 99,9%. Исполнение за 2021 год составило 4959,95 тыс.рублей, что на 58,26 тыс.рублей больше чем в 2022 году. Уменьшение поступлений по сравнению с 2021 годом произошло в результате увеличения недоимки за прошлые периоды, а так же снижением платежеспособност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Налог на имущество физических лиц</w:t>
      </w:r>
      <w:r>
        <w:rPr/>
        <w:t xml:space="preserve"> - план на 2022 год – 2604,5 тыс.руб., фактическое исполнение – 2604,25 тыс.руб., процент исполнения  - 99,9 %. В 2021 году налога собрано на сумму 2408,61 тыс.рублей, что на 195,64 тыс.рублей меньше чем в 2022 году. Увеличение поступления налога в 2022 году произошло в результате увеличения налогооблагаемой базы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Доходы от уплаты акцизов</w:t>
      </w:r>
      <w:r>
        <w:rPr/>
        <w:t xml:space="preserve"> - план на 2022 год – 2391,9 тыс.руб, исполнено на 01.01.23 года – 2501,36 тыс.руб., процент исполнения 104,5%. В 2021 году налога собрано в сумме – 2052,53 тыс.руб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логовые дох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Доходы, получаемые в виде арендной платы за земельные участки</w:t>
      </w:r>
      <w:r>
        <w:rPr/>
        <w:t xml:space="preserve"> - утверждено на 2022  год – 743,4 тыс.руб., исполнено на 01.01.2023 года – 788,72 тыс.руб., процент исполнения 106,1%.  В 2021 году аренды собрано на сумму 553,8 тыс.рублей, что на 234,92 тыс.рублей меньше чем в 2022 году. Увеличение поступлений арендных платежей в 2022 году произошло в результате сбора недоимки за прошлые периоды, а так же увеличения количества заключенных договоро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Доходы от сдачи в аренду имущества </w:t>
      </w:r>
      <w:r>
        <w:rPr/>
        <w:t>– план на 2022 год – 626,9 тыс. рублей, исполнено на 01.01.2023  года – 662,93 тыс.рублей. Процент исполнения 100%.( Сдана в аренду малая котельная, арендатор ООО «Бриз», а также часть здания администрации под установку антенны МТ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jc w:val="both"/>
        <w:rPr/>
      </w:pPr>
      <w:r>
        <w:rPr/>
        <w:t xml:space="preserve">План на 2022 год составил – 18557,0324 тыс.рублей, исполнено на 01.01.2023 года – 18165,51601 тыс.рублей. Процент исполнения – 97,9%.        </w:t>
      </w:r>
    </w:p>
    <w:p>
      <w:pPr>
        <w:pStyle w:val="Normal"/>
        <w:ind w:firstLine="708"/>
        <w:jc w:val="both"/>
        <w:rPr/>
      </w:pPr>
      <w:r>
        <w:rPr/>
        <w:t xml:space="preserve">Остаток денежных средств на счете на 01.01.2023 года 725170 рублей 29 копеек в том числе дорожный фонд 306974 рубля 72 копейки. (денежные средства, поступившие на счет с 28.12.2022 года по 31.12.2022 года ( земельный налог и НДФЛ.).  </w:t>
      </w:r>
    </w:p>
    <w:p>
      <w:pPr>
        <w:pStyle w:val="Normal"/>
        <w:jc w:val="both"/>
        <w:rPr/>
      </w:pPr>
      <w:r>
        <w:rPr/>
        <w:tab/>
        <w:t>Для увеличения поступлений налоговых и неналоговых доходов администрацией проводятся следующие мероприятия: совместно с администрацией района проводятся мероприятия по легализации заработной платы, что приводит к увеличению поступления НДФЛ во все уровни бюджета; с населением проводится разъяснительная работа по оформлению земельных участков в аренду, что приведет к увеличению поступлений арендной платы за земельные участ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Бюджет городского поселения «поселок Усть-Баргузин»  на 2022  год утвержден по расходам в сумме 38174,7354</w:t>
      </w:r>
      <w:r>
        <w:rPr>
          <w:sz w:val="28"/>
          <w:szCs w:val="28"/>
        </w:rPr>
        <w:t xml:space="preserve"> </w:t>
      </w:r>
      <w:r>
        <w:rPr/>
        <w:t xml:space="preserve">тыс.руб, фактически исполнено на 01.01.2023 года 37334,6795 тыс.руб или 97,8 %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МКУ Администрация МО ГП «поселок Усть-Баргузин» (Код главы 849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102 99900 81010 000  (глава муниципального образования) – плановые назначения на 2022 год 917,697 тыс.руб, фактические расходы 917,695 тыс.руб (исполнение 100%). В том числе заработная плата (121) – 693,713 тыс.руб, начисления на з/плату (129) – 223,982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102 99900 </w:t>
      </w:r>
      <w:r>
        <w:rPr>
          <w:lang w:val="en-US"/>
        </w:rPr>
        <w:t>S</w:t>
      </w:r>
      <w:r>
        <w:rPr/>
        <w:t>2160 000  (глава муниципального образования) – плановые назначения на 2022 год 352,623 тыс.руб, фактические расходы 352,623 тыс.руб (исполнение 100%). В том числе заработная плата (121) – 270,78 тыс.руб, начисления на з/плату (129) – 81,843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104 99900 81020 000  (центральный аппарат) - плановые назначения 2748,888 тыс.руб, фактически исполнено 2748,804 тыс.руб, что составило 100 %.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jc w:val="both"/>
        <w:rPr/>
      </w:pPr>
      <w:r>
        <w:rPr/>
        <w:t xml:space="preserve">0104 99900 81020 121  – план 1541,0 тыс.руб, исполнено – 1450,968 тыс.рублей, процент исполнения 100%. (фонд оплаты труда (211) </w:t>
      </w:r>
    </w:p>
    <w:p>
      <w:pPr>
        <w:pStyle w:val="Normal"/>
        <w:ind w:left="720" w:hanging="0"/>
        <w:jc w:val="both"/>
        <w:rPr/>
      </w:pPr>
      <w:r>
        <w:rPr/>
        <w:t>0104 99900 81020 129 - план 463,292 тыс.руб, исполнено – 463,291 тыс.рублей, процент исполнения 100%. (начисления на оплату труда (213)</w:t>
      </w:r>
    </w:p>
    <w:p>
      <w:pPr>
        <w:pStyle w:val="Normal"/>
        <w:ind w:left="720" w:hanging="0"/>
        <w:jc w:val="both"/>
        <w:rPr/>
      </w:pPr>
      <w:r>
        <w:rPr/>
        <w:t>0104 99900 81020 122 – план 25,471 тыс .руб, исполнено – 25,471 тыс.руб, процент исполнения 100% (оплата проезда по закону «О северах»).</w:t>
      </w:r>
    </w:p>
    <w:p>
      <w:pPr>
        <w:pStyle w:val="Normal"/>
        <w:ind w:left="720" w:hanging="0"/>
        <w:jc w:val="both"/>
        <w:rPr/>
      </w:pPr>
      <w:r>
        <w:rPr/>
        <w:t>0104 99900 81020 244 - план 2,0 тыс.руб, исполнено – 2,0 тыс.рублей, процент исполнения 100%. (оплата проживания при командировках)</w:t>
      </w:r>
    </w:p>
    <w:p>
      <w:pPr>
        <w:pStyle w:val="Normal"/>
        <w:ind w:left="720" w:hanging="0"/>
        <w:jc w:val="both"/>
        <w:rPr/>
      </w:pPr>
      <w:r>
        <w:rPr/>
        <w:t xml:space="preserve">0104 99900 81020 853 – план 59,191 тыс.руб, исполнено – 59,140 тыс.рублей, процент исполнения 99,9%.  (Уплата пеней и штрафов)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104 999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В60 000 – план 692,8 тыс.руб., исполнено – 692,8 тыс.руб., процент исполнения 100%. В том числе заработная плата (121) – 532,5 тыс.руб., начисления на з/плату (129) – 160,3 тыс.руб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06 99900 82910 540 000 (обеспечение деятельности финансовых, налоговых и таможенных органов и органов финансово-бюджетного надзора) – план 67,61 тыс.руб, исполнено 67,61 тыс.руб. Процент исполнения 100%. (Счетная палата МО «Баргузинский район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13 99900 82110 000 - план 15,0 тыс.руб., исполнено – 15,0 тыс.руб., процент исполнения 100%. Изготовление технических паспор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113 99900 82950 850 – план – 118,167 тыс.рублей, исполнено – 118,153 тыс.рублей, процент исполнения 100%. (Уплата имущественного и транспортного налогов, налог на прибы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113 99900 00000 000  (учреждения по обеспечению хозяйственного обслуживания) - плановые назначения на 2022 год – 7870,4604 тыс.руб, фактически исполнено 7729,007 тыс.руб, что составило 98,2%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jc w:val="both"/>
        <w:rPr/>
      </w:pPr>
      <w:r>
        <w:rPr/>
        <w:t xml:space="preserve">            </w:t>
      </w:r>
      <w:r>
        <w:rPr/>
        <w:t>В том числ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13 999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160 111 - план на 2022 год – 1444,102 тыс. рублей, исполнено – 1444,102 тыс.рублей. Процент исполнения – 100%. (Индексация заработной платы муниципальных учреждений на 64,0 процента с 1 октября 2022 года, а так же увеличение МРОТ с 01.01.2022 и 01.06.2022 года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13 999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160 119 - план на 2022 год – 435,955 тыс. рублей, исполнено – 435,955 тыс.рублей. Процент исполнения – 100%. (Индексация заработной платы муниципальных учреждений на 64,0 процента с 1 октября 2022 года, а так же увеличение МРОТ с 01.01.2022 и 01.06.2022 года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5050 244 - план на 2022 год – 30,0 тыс. рублей, исполнено – 30,0 тыс.рублей. Процент исполнения – 100%. (Текущий ремонт автомобиля УАЗ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6010 244 – план – 0,1 тыс.руб., исполнено – 0,0 тыс.руб. (Резервный фонд финансирования непредвиденных расходов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 111 –  план 2713,075 тыс.рублей, исполнено – 2713,074 тыс.рублей. Процент исполнения 100%. (Фонд оплаты труд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13 99900 83590 119 – план 879,561 тыс.руб, исполнено 879,56 тыс.руб. Процент исполнения 100%. (Начисления на оплату труда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 112 - план 47,687 тыс.руб, исполнено 47,685 тыс.руб. Процент исполнения 100%. (оплата проезда по закону «О северах»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 242 – план 354,13681 тыс.рублей, исполнено – 354,136 тыс.рублей. Процент исполнения 100%. (в том числе: услуги связи – 246,3 тыс.рублей, обновление баз данных, приобретение программного обеспечения 1С, за услуги по ведению сайта – 125,836 тыс.руб, заправка и ремонт картриджей – 17,0 тыс.руб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 244  – план 1335,888 тыс.рублей, исполнено 1194,5 тыс.рублей. Процент исполнения 89,4%. (В том числе: вывоз ТКО – 4,1 тыс.рублей, приобретение канц.товаров, хоз.товаров, запасных частей к автомобилям – 236,3 тыс.руб, публикация в газете «Баргузинская правда» - 43,8 тыс.руб, ГСМ – 220,4 тыс.руб, оплата по договорам за охрану здания – 593,6 тыс.руб, страхование ОСАГО – 10,3 тыс.руб, изготовление ПСД на ремонт кровли – 70,0 тыс.руб, техническое обслуживание пожарной сигнализации – 16,0 тыс.руб.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3 247 – план 38,0 тыс.руб, исполнено – 38,0 тыс.руб. Процент исполнения 100%. (Оплата за освещение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4 247 – план – 487,35159 тыс.руб. исполнено – 487,35159 тыс.руб. Процент исполнения 100% (Оплата за отопление здани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 851 – план на 2022 год – 1,815 тыс.рублей, исполнено – 1,815 тыс. рублей. Процент исполнения – 100%. (Уплата налога на имущество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852 - план – 3,365 тыс.руб. исполнено – 3,365 тыс.руб. Процент исполнения 100% (Уплата транспортного налог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3 99900 83590853 - план – 99,524 тыс.руб. исполнено – 99,464 тыс.руб. Процент исполнения 99,9% (Уплата пеней и штраф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203 99900 51181  000 (национальная оборона «содержание инспектора ВУС»)   расходы составляют – 428,7 тыс.руб, план на 2022 год – 428,7 тыс.руб. Процент исполнения - 100%.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0203 99900 51181 121  – план 328,88013 тыс.руб, исполнено – 328,88013 тыс.рублей. Процент исполнения 100%. (фонд оплаты труда (211)</w:t>
      </w:r>
    </w:p>
    <w:p>
      <w:pPr>
        <w:pStyle w:val="Normal"/>
        <w:ind w:left="720" w:hanging="0"/>
        <w:jc w:val="both"/>
        <w:rPr/>
      </w:pPr>
      <w:r>
        <w:rPr/>
        <w:t>0203 99900 51181 129  –  план 98,11381 тыс.руб, исполнено – 98,11381 тыс.рублей. Процент исполнения 100%. (начисления на оплату труда (213).</w:t>
      </w:r>
    </w:p>
    <w:p>
      <w:pPr>
        <w:pStyle w:val="Normal"/>
        <w:ind w:left="720" w:hanging="0"/>
        <w:jc w:val="both"/>
        <w:rPr/>
      </w:pPr>
      <w:r>
        <w:rPr/>
        <w:t>0203 9990051181 244 – план 1,70606 тыс.рублей, исполнено – 1,70606 тыс.рублей. Процент исполнения 100%. (приобретение канц.товаро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310 99900 82300 244 – план на 2022 год – 47,135 тыс.рублей, исполнено – 47,135 тыс.рублей. Процент исполнения 100%. (Приобретение насоса ЭЦ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310 99900 86020 244 – план на 2022 год – 0,1 тыс.рублей, исполнено – 0,0 тыс.рублей. (Резервный фонд администрации по предупреждению чрезвычайных ситуац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310 99900 86030 244 – план на 2022 год – 0,1 тыс.рублей, исполнено – 0,0 тыс.рублей. (Резервный фонд администрации по ликвидации чрезвычайных ситуац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401 12000 91100 100 (МЦП «Организация общественных работ и временного трудоустройства безработных граждан, испытывающих трудности в поиске работы, граждан осужденных к обязательным, исправительным работам, временного трудоустройства несовершеннолетних граждан, в возрасте от 14 до 18 лет по МО «Баргузинский район» на 2022 год) – план 102,0 тыс.руб, исполнено – 102,0 тыс.руб. Процент исполнения 10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401 12000 91100 100 (МЦП «Организация общественных работ граждан осужденных к исправительным работам в МО «Баргузинский район» на 2022 год) – план 62,5 тыс.руб, исполнено – 61,46 тыс.руб. Процент исполнения 98,3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409 99900 82260 244 ( Содержание автомобильных дорого общего пользования местного значения)- план 2552,072 тыс.руб, исполнено 2354,553 тыс.руб. Процент исполнения 92,3%. 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rPr/>
      </w:pPr>
      <w:r>
        <w:rPr/>
        <w:t xml:space="preserve">0409 99900 82260 247 (223) – 193,0 тыс.рублей (уличное освещение) </w:t>
      </w:r>
    </w:p>
    <w:p>
      <w:pPr>
        <w:pStyle w:val="Normal"/>
        <w:ind w:left="720" w:hanging="0"/>
        <w:jc w:val="both"/>
        <w:rPr/>
      </w:pPr>
      <w:r>
        <w:rPr/>
        <w:t>0409 99900 82260 244 (225) – 1227,7 тыс.рублей (расчистка дорог от снега, подсыпка улиц, ремонт дорог, установка дорожных знаков, установка уличных фонарей, оплата по договорам);</w:t>
      </w:r>
    </w:p>
    <w:p>
      <w:pPr>
        <w:pStyle w:val="Normal"/>
        <w:ind w:left="720" w:hanging="0"/>
        <w:jc w:val="both"/>
        <w:rPr/>
      </w:pPr>
      <w:r>
        <w:rPr/>
        <w:t>0409 99900 82260 244 (340) – 932,0 тыс.рублей ( Приобретение ГСМ, запасных частей на грейдер, ножей).</w:t>
      </w:r>
    </w:p>
    <w:p>
      <w:pPr>
        <w:pStyle w:val="Normal"/>
        <w:ind w:left="720" w:hanging="0"/>
        <w:jc w:val="both"/>
        <w:rPr/>
      </w:pPr>
      <w:r>
        <w:rPr/>
        <w:t>0409 99900 82260 852 – 1,889 тыс.рублей (гос.пошлина за регистрацию грейде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412 99900 </w:t>
      </w:r>
      <w:r>
        <w:rPr>
          <w:lang w:val="en-US"/>
        </w:rPr>
        <w:t>S</w:t>
      </w:r>
      <w:r>
        <w:rPr/>
        <w:t xml:space="preserve">2280 244 (внесение изменений в документацию территориального планирования и градостроительного зонирования муниципальных образований РБ)- план 950,287 тыс.руб, исполнено 559,8148 тыс.руб. Процент исполнения 58,9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502 99900 82980 244 – план на 2022 год – 518,4 тыс.рублей, исполнено  – 518,4 тыс.рублей. Процент исполнения 100%. ( Ремонт тепловых сетей, малой котель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502 99900 82990 244  – план на 2022 год – 11,585 тыс.рублей, исполнено – 11,584 тыс.рублей. Процент исполнения 100% (Уплата взносов на капитальный ремонт многоквартирных дом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503 150</w:t>
      </w:r>
      <w:r>
        <w:rPr>
          <w:lang w:val="en-US"/>
        </w:rPr>
        <w:t>F</w:t>
      </w:r>
      <w:r>
        <w:rPr/>
        <w:t>25 5550 244 (формирование комфортной городской среды) – план на 2022 год -300,0 тыс. рублей, исполнено – 300,0 тыс. рублей, процент исполнения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503 99900 74030 000 (призеры конкурса «Лучшее территориальное общественное самоуправление» - республиканский бюджет)- план на 2022 год – 250,0 тыс.руб, фактические расходы 250,0 тыс.рублей, процент исполнения – 100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503 99900 82290 244 -   произведены расходы по прочим мероприятиям по благоустройству поселения в сумме 198,9 тыс.рублей, план – 198,9 тыс.рублей. Процент исполнения 100%.  ( За детскую площадку, актуализация схем водоснабжения и водоотведе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503 99900 82960 810 – план 20,0 тыс.рублей, исполнено – 20,0 тыс.рублей. Процент исполнения 100%. (Лучший социально-значимый проект ТОС, финансирование из бюджета МО «Баргузинский район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503 99900 </w:t>
      </w:r>
      <w:r>
        <w:rPr>
          <w:lang w:val="en-US"/>
        </w:rPr>
        <w:t>S</w:t>
      </w:r>
      <w:r>
        <w:rPr/>
        <w:t>2140 244 – план – 1777,0 тыс.руб, исполнено – 1777,0 тыс.руб. Процент исполнения 100%. (Благоустройство сквера памяти Героя Советского Союза Оцимик К.В., пандус возле поликлиники, площадки ТК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603 99900 82950 853 – план 2,6 тыс.рублей, исполнено 2,6 тыс.рублей. Процент исполнения 100 %. ( Уплата взносов за негативное воздействие на окружающую сре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707 99900 82500 244  – план 85,0 тыс.рублей, исполнено 75,0 тыс.рублей. Процент исполнения 88,2%.  Расходы на проведение мероприятий для детей и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801 081000 00000 611 – план на 2022 год – 1345,76826 тыс.руб, исполнено – 1345,23126 тыс.руб. Процент исполнения – 100%. Расходы на содержание библиотек поселения.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jc w:val="both"/>
        <w:rPr/>
      </w:pPr>
      <w:r>
        <w:rPr/>
        <w:t>0801 081000 00001 611 – 884,804 тыс.руб. ( Фонд оплаты труда)</w:t>
      </w:r>
    </w:p>
    <w:p>
      <w:pPr>
        <w:pStyle w:val="Normal"/>
        <w:ind w:left="720" w:hanging="0"/>
        <w:jc w:val="both"/>
        <w:rPr/>
      </w:pPr>
      <w:r>
        <w:rPr/>
        <w:t>0801 081000 00002 611 – 271,884 тыс.руб. (Начисления на оплату труда)</w:t>
      </w:r>
    </w:p>
    <w:p>
      <w:pPr>
        <w:pStyle w:val="Normal"/>
        <w:ind w:left="720" w:hanging="0"/>
        <w:jc w:val="both"/>
        <w:rPr/>
      </w:pPr>
      <w:r>
        <w:rPr/>
        <w:t>0801 081000 00003 611 – 3,635 тыс.руб. (Эл.энергия)</w:t>
      </w:r>
    </w:p>
    <w:p>
      <w:pPr>
        <w:pStyle w:val="Normal"/>
        <w:ind w:left="720" w:hanging="0"/>
        <w:jc w:val="both"/>
        <w:rPr/>
      </w:pPr>
      <w:r>
        <w:rPr/>
        <w:t>0801 081000 00004 611 – 17,82326 тыс.руб. (Начисления на оплату труда)</w:t>
      </w:r>
    </w:p>
    <w:p>
      <w:pPr>
        <w:pStyle w:val="Normal"/>
        <w:ind w:left="720" w:hanging="0"/>
        <w:jc w:val="both"/>
        <w:rPr/>
      </w:pPr>
      <w:r>
        <w:rPr/>
        <w:t xml:space="preserve">0801 081000 00009 611 – 129,485 тыс.руб. (Прочие расходы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801 081000 00007 540 - плановые назначения на 2022 год 37,6 тыс.руб, фактические расходы 37,6 тыс.руб. Процент исполнения 100%. Безвозмездные перечисления в МКУ Управление культуры МО «Баргузинский район» на комплектование библиотеч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 0801 08200 00000 611 – план на 2022 год – 6153,91911 тыс.руб, исполнено- 6055,347 тыс.ру. Процент исполнения 98,4%. (Расходы на содержание Домов Культуры). 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jc w:val="both"/>
        <w:rPr/>
      </w:pPr>
      <w:r>
        <w:rPr/>
        <w:t>0801 08200 00001 611 – 2154,615 тыс.руб.( Фонд оплаты труда)</w:t>
      </w:r>
    </w:p>
    <w:p>
      <w:pPr>
        <w:pStyle w:val="Normal"/>
        <w:ind w:left="720" w:hanging="0"/>
        <w:jc w:val="both"/>
        <w:rPr/>
      </w:pPr>
      <w:r>
        <w:rPr/>
        <w:t>0801 08200 00002 611 – 640,799 тыс.руб. (Начисления на оплату труда)</w:t>
      </w:r>
    </w:p>
    <w:p>
      <w:pPr>
        <w:pStyle w:val="Normal"/>
        <w:ind w:left="720" w:hanging="0"/>
        <w:jc w:val="both"/>
        <w:rPr/>
      </w:pPr>
      <w:r>
        <w:rPr/>
        <w:t>0801 08200 00003 611 – 115,6 тыс.руб. (Оплата за освещение)</w:t>
      </w:r>
    </w:p>
    <w:p>
      <w:pPr>
        <w:pStyle w:val="Normal"/>
        <w:ind w:left="720" w:hanging="0"/>
        <w:jc w:val="both"/>
        <w:rPr/>
      </w:pPr>
      <w:r>
        <w:rPr/>
        <w:t>0801 08200 00005 611 – 1215,5 тыс.руб. (Приобретение дров)</w:t>
      </w:r>
    </w:p>
    <w:p>
      <w:pPr>
        <w:pStyle w:val="Normal"/>
        <w:ind w:left="720" w:hanging="0"/>
        <w:jc w:val="both"/>
        <w:rPr/>
      </w:pPr>
      <w:r>
        <w:rPr/>
        <w:t>0801 08200 00009 611 – 1928,833 тыс.руб. (Прочие расхо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801 08200 </w:t>
      </w:r>
      <w:r>
        <w:rPr>
          <w:lang w:val="en-US"/>
        </w:rPr>
        <w:t>S</w:t>
      </w:r>
      <w:r>
        <w:rPr/>
        <w:t>2В60 611 – план на 2022 год – 2317,2 тыс.руб, исполнено – 2317,2 тыс.руб. Процент исполнения 100%. (софинансирование расходных обязательств на содержание и обеспечение деятельности муниципальных учреждений)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0801 08200 </w:t>
      </w:r>
      <w:r>
        <w:rPr>
          <w:lang w:val="en-US"/>
        </w:rPr>
        <w:t>S</w:t>
      </w:r>
      <w:r>
        <w:rPr/>
        <w:t>2В60 611 – 1753,3 тыс.руб. (Фонд оплаты труда)</w:t>
      </w:r>
    </w:p>
    <w:p>
      <w:pPr>
        <w:pStyle w:val="Normal"/>
        <w:ind w:left="708" w:hanging="0"/>
        <w:jc w:val="both"/>
        <w:rPr/>
      </w:pPr>
      <w:r>
        <w:rPr/>
        <w:t xml:space="preserve">0801 08200 </w:t>
      </w:r>
      <w:r>
        <w:rPr>
          <w:lang w:val="en-US"/>
        </w:rPr>
        <w:t>S</w:t>
      </w:r>
      <w:r>
        <w:rPr/>
        <w:t>2В60 611 – 529,5 тыс.рублей (Начисления на оплату тру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801 08200 72340 611 – план на 2022 год – 7292,12 тыс.руб, исполнено – 7292,12 тыс.руб. Процент исполнения 100%. (Повышение средней заработной платы работников муниципальных учреждений культуры – финансирование за счет средств республиканского бюджета) в том числе:</w:t>
      </w:r>
    </w:p>
    <w:p>
      <w:pPr>
        <w:pStyle w:val="Normal"/>
        <w:ind w:left="708" w:hanging="0"/>
        <w:jc w:val="both"/>
        <w:rPr/>
      </w:pPr>
      <w:r>
        <w:rPr/>
        <w:t>0801 08200 72341 611 – 5600,71 тыс.руб. (Фонд оплаты труда)</w:t>
      </w:r>
    </w:p>
    <w:p>
      <w:pPr>
        <w:pStyle w:val="Normal"/>
        <w:ind w:left="708" w:hanging="0"/>
        <w:jc w:val="both"/>
        <w:rPr/>
      </w:pPr>
      <w:r>
        <w:rPr/>
        <w:t>0801 08200 72342 611 – 1691,41 тыс.рублей (Начисления на оплату тру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0801 08200 73180 612 – план на 2022 год – 202,79763 тыс.руб, исполнено – 202,79763 тыс.руб. Процент исполнения 100%. (Обеспечение мер социальной поддержки по оплате коммунальных услуги специалистам муниципальных учреждений культуры, проживающим в сельской мест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0801 08500 </w:t>
      </w:r>
      <w:r>
        <w:rPr>
          <w:lang w:val="en-US"/>
        </w:rPr>
        <w:t>S</w:t>
      </w:r>
      <w:r>
        <w:rPr/>
        <w:t>2140 612 -  план на 2022 год – 300,0 тыс. рублей, исполнено – 300,0 тыс.рублей. Процент исполнения 100%. (Развитие инфраструктуры: замена котла СДК Гусих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делу 1001 99900 85010 321 – план на 2022 год – 329,697 тыс.руб, исполнено – 329,697 тыс.руб. Процент исполнения 100%. (доплаты к пенсиям муниципальных служащих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КУ Совет депутатов МО ГП «поселок Усть-Баргузин» (Код главы 850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03 99900 81030  000 - план на 2022 год – 514,467 тыс.руб, исполнено – 514,465 тыс.руб.. Процент исполнения 100%. Расходы на содержание Председателя Совета депутатов МО ГП «поселок Усть-Баргузин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103 9900 81030 121 – 395,653 тыс.руб. (Фонд оплаты труд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103 9900 81030 129 – 118,812 тыс.руб. (Начисления на оплату труд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103 999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160 000 – план на 2022 год – 159,842 тыс.рублей, исполнено –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,842 тыс.рублей. Процент исполнения 100%. ( софинансирование расходных обязательств поселений на содержание и обеспечения деятельности муниципальных учреждений). Расходы на содержание Председателя Совета депутатов МО ГП «поселок Усть-Баргузин»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0103 9900 </w:t>
      </w:r>
      <w:r>
        <w:rPr>
          <w:lang w:val="en-US"/>
        </w:rPr>
        <w:t>S</w:t>
      </w:r>
      <w:r>
        <w:rPr/>
        <w:t>2160 121 –122,767 тыс.руб. (Фонд оплаты труд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0103 9900 </w:t>
      </w:r>
      <w:r>
        <w:rPr>
          <w:lang w:val="en-US"/>
        </w:rPr>
        <w:t>S</w:t>
      </w:r>
      <w:r>
        <w:rPr/>
        <w:t>2160 129 – 37,075 тыс.руб. (Начисления на оплату труд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03 99900 81590 244 - план на 2022 год – 162,0 тыс.руб, исполнено – 162,0 тыс.руб.. Процент исполнения 100%.  (Депутатские расход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лан по доходам выполнен на 99,7 %, по расходам 97,8% невыполнение плановых назначений произошло в результате отсутствия денежных средств в течении финансового года. Остаток денежных средств на счете на 01.01.2023 года 725170 рублей 29 коп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ГП «поселок Усть-Баргузин                                             С.Э.Кривогорн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рдюкова А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92-2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6"/>
        <w:gridCol w:w="3401"/>
        <w:gridCol w:w="1211"/>
        <w:gridCol w:w="1330"/>
        <w:gridCol w:w="1087"/>
      </w:tblGrid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отчета об исполнении бюджета МО ГП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за  2022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 от " 28 "  сентября 2023 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бюджета городского поселения "посёлок Усть-Баргузин" по кодам видов доходов, подвидов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ов, классификации операций сектора государственного управления, относящихся к доходам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, за 2022 год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овые бюджетные назначен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исполнения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2,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7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19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,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8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9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1,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9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5,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3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3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,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1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2</w:t>
            </w:r>
          </w:p>
        </w:tc>
      </w:tr>
      <w:tr>
        <w:trPr>
          <w:trHeight w:val="20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3 0000 1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</w:tr>
      <w:tr>
        <w:trPr>
          <w:trHeight w:val="19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3 0000 1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 02053 13 0000 4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57,0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65,516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3 0000 15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1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1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3 0000 15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и городских округов на осуществление полномочий по первичному воинскому учёту на территории, где отсутствуют военные комиссариа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0054 13 0000 15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5,420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3,904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59,58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44,716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Совета депутатов ГП "поселок Усть-Баргузин"                                         Климова Е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9"/>
        <w:gridCol w:w="1371"/>
        <w:gridCol w:w="1989"/>
        <w:gridCol w:w="1104"/>
        <w:gridCol w:w="999"/>
        <w:gridCol w:w="1003"/>
      </w:tblGrid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отчета об исполнении бюджета ГП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оселок Усть-Баргузин" за 2022 год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   от  " 28 " сентября 2023  год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бюджета городского поселения "поселок Усть-Баргузин" по кодам классификации 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за 2022 год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овые бюджетные назнач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исполнения %</w:t>
            </w:r>
          </w:p>
        </w:tc>
      </w:tr>
      <w:tr>
        <w:trPr>
          <w:trHeight w:val="111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тора поступлени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ов бюджета поселе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59,58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44,71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Федерального Казначейства по Республике Бурят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1,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1,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9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</w:tr>
      <w:tr>
        <w:trPr>
          <w:trHeight w:val="133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13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</w:tr>
      <w:tr>
        <w:trPr>
          <w:trHeight w:val="12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Федеральной налоговой службы Российской Федерации по Республике Бурят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5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17,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8</w:t>
            </w:r>
          </w:p>
        </w:tc>
      </w:tr>
      <w:tr>
        <w:trPr>
          <w:trHeight w:val="177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8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7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3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3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,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3 0000 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гузинский районный комитет имущественных отнош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1</w:t>
            </w:r>
          </w:p>
        </w:tc>
      </w:tr>
      <w:tr>
        <w:trPr>
          <w:trHeight w:val="214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3 0000 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</w:tr>
      <w:tr>
        <w:trPr>
          <w:trHeight w:val="79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униципального образования городского поселения "поселок Усть-Баргузин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28,93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37,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16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3 0000 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14 02053 13 0000 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3 0000 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и городских округов на осуществление полномочий по первичному воинскому учёту на территории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3 0000 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0054 13 0000 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5,42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3,9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Совета депутатов ГП "поселок Усть-Баргузин"                                           Климова Е.А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407"/>
        <w:gridCol w:w="1423"/>
        <w:gridCol w:w="1222"/>
        <w:gridCol w:w="122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отчета об исполнении бюджета ГП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за 2022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  от  " 28 " сентября 2023  год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за 2022 г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ые бюджетные на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6,85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5,1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3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3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3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8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8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,72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2,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3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6,8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7,823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55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,0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,5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1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5,8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5,8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1,8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2,695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01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1,8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2,695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74,7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34,67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 городског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 "посёлок Усть-Баргузин"                                             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Климова Е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7"/>
        <w:gridCol w:w="419"/>
        <w:gridCol w:w="546"/>
        <w:gridCol w:w="823"/>
        <w:gridCol w:w="951"/>
        <w:gridCol w:w="624"/>
        <w:gridCol w:w="926"/>
        <w:gridCol w:w="928"/>
        <w:gridCol w:w="901"/>
      </w:tblGrid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отчета об исполнении          бюджета ГП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оселок Усть-Баргузин" за 2022 год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4  от " 28 "  сентября 2023 года      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8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ые бюджетные назначени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Администрация МО ГП "поселок Усть-Баргузи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38,42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8,37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0,54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8,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,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6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6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,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,8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9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 по социально значимым и первоочередным расходам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3,72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2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 (приобретение костюм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КУ "Центр административно-хозяйственного-транспортного обеспе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0,46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,0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3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0,40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8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,40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,3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,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,3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,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0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37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9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37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9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136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1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51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 ( Коммунальные услуги - электроэнерг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 (коммунальные услуги - отопление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51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,0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,0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зультатам акции "Поддержи свое посел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93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93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93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93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8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8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13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13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6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6,8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7,823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55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ЦП "Организация общественных работ в МО "Баргузинский район" на 2020-2022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55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общественных рабо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7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7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2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2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бщественных работ граждан, осужденных к исправительным рабо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9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455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55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55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01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4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2,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4,5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,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,5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,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,5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,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,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,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,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 Коммунальные услуги - электроэнерг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2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8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Р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2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8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5,8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5,8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,9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,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, помещения которых находятся в муниципальной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ирование комфортной городской среды на 2018-2022 гг. в МО "Баргузински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дворовых и общественных территорий, благоустройство и доступность мест массового отдыха населения (городских парков) в МО "Баргузинский район" Республики Бур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городских и сельских поселений (призеров конкурса "Лучшее общественное самоуправление" Республикански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7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городских и сельских поселений (призеров конкурса "Лучшее общественное самоуправление" Район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обществен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Сквера памяти Героя Советского Союза Оцимика К.В. п.Усть-Баргузин,  поликлинн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1,8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2,695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1,8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2,695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"Сохранение и развитие культуры и искусства МО ГП "поселок Усть-Баргузин" на 2020 - 2024 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1,8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2,695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1.  «Развитие библиотечного дела на 2020 – 2024 гг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,76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,23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16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63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16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63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16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63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8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8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ЖК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3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2. «Организация  культурно - досуговой деятельности, народного творчества на 2020 – 2024 г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6,036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67,464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,919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,919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39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,919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,6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,6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ЖК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вердого топли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,404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,8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мер социальной поддержки по оплате коммунальных услуг специалистам муниципальных учреждений культуры, проживающим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7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79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79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9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S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2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2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е услуг) муниципальных учреждений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B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3. Капитальное строительство и реконструкция объектов культуры на 2021 -2024 г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5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S2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 Совет депутатов МО ГП "поселок Усть-Баргузи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4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2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осуществлением депутатски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1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74,73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34,67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 городского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я "посёлок Усть-Баргузин"                                                  Е.А. Климова                          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ГП «поселок Усть-Баргузин» за  2022 го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  от  « 28 » сентября 2023  года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городского поселения «посёлок Усть-Баргузин» по кодам групп, подгрупп, статей, видов источников финансирования дефицита бюджетов за 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1418"/>
        <w:gridCol w:w="1410"/>
        <w:gridCol w:w="7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бюджетом город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ом город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5,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3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,5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,7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,5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,7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,7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,67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,7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,67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5,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3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екретарь Совета депутатов 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  <w:t>«поселок Усть-Баргузин»                                                Климов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П «поселок Усть-Баргузин» з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4   от « 28 » сентября 2023 года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городского поселения «посёлок Усть-Баргузин» по кодам классификации источников финансирования дефицита бюджетов з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1"/>
        <w:gridCol w:w="3396"/>
        <w:gridCol w:w="1275"/>
        <w:gridCol w:w="1386"/>
        <w:gridCol w:w="7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фицита бюджета по бюджетно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жд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ено на 01.01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О ГП «поселок Усть-Баргузи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7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3 01 00 13 0000 7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 бюджетом сель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8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3 01 00 13 0000 8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 бюджетом сель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5 00 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5,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36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,5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,71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,5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4,71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,73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,67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,73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,67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5,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36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елок Усть-Баргузин»                                                                                       Климова  Е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589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309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11099">
    <w:name w:val="font511099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11099">
    <w:name w:val="font61109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711099">
    <w:name w:val="font71109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511099">
    <w:name w:val="xl1511099"/>
    <w:basedOn w:val="Normal"/>
    <w:qFormat/>
    <w:pPr>
      <w:spacing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511099">
    <w:name w:val="xl65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611099">
    <w:name w:val="xl6611099"/>
    <w:basedOn w:val="Normal"/>
    <w:qFormat/>
    <w:pPr>
      <w:spacing w:before="280" w:after="280"/>
      <w:textAlignment w:val="bottom"/>
    </w:pPr>
    <w:rPr>
      <w:rFonts w:ascii="Arial" w:hAnsi="Arial" w:eastAsia="Times New Roman" w:cs="Arial"/>
      <w:b/>
      <w:bCs/>
      <w:sz w:val="20"/>
      <w:szCs w:val="20"/>
    </w:rPr>
  </w:style>
  <w:style w:type="paragraph" w:styleId="Xl6711099">
    <w:name w:val="xl67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11099">
    <w:name w:val="xl68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11099">
    <w:name w:val="xl69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011099">
    <w:name w:val="xl70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11099">
    <w:name w:val="xl7111099"/>
    <w:basedOn w:val="Normal"/>
    <w:qFormat/>
    <w:pPr>
      <w:spacing w:before="280" w:after="280"/>
      <w:jc w:val="right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7211099">
    <w:name w:val="xl7211099"/>
    <w:basedOn w:val="Normal"/>
    <w:qFormat/>
    <w:pPr>
      <w:spacing w:before="280" w:after="280"/>
      <w:jc w:val="right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7311099">
    <w:name w:val="xl73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11099">
    <w:name w:val="xl74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11099">
    <w:name w:val="xl75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11099">
    <w:name w:val="xl76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11099">
    <w:name w:val="xl77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811099">
    <w:name w:val="xl78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911099">
    <w:name w:val="xl79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11099">
    <w:name w:val="xl80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11099">
    <w:name w:val="xl81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11099">
    <w:name w:val="xl82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11099">
    <w:name w:val="xl83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8411099">
    <w:name w:val="xl84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11099">
    <w:name w:val="xl85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11099">
    <w:name w:val="xl86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11099">
    <w:name w:val="xl87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bottom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11099">
    <w:name w:val="xl88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11099">
    <w:name w:val="xl89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011099">
    <w:name w:val="xl90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111099">
    <w:name w:val="xl91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211099">
    <w:name w:val="xl92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11099">
    <w:name w:val="xl93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411099">
    <w:name w:val="xl94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11099">
    <w:name w:val="xl95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11099">
    <w:name w:val="xl96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11099">
    <w:name w:val="xl97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811099">
    <w:name w:val="xl98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911099">
    <w:name w:val="xl99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11099">
    <w:name w:val="xl100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111099">
    <w:name w:val="xl101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11099">
    <w:name w:val="xl102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311099">
    <w:name w:val="xl103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11099">
    <w:name w:val="xl104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511099">
    <w:name w:val="xl105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11099">
    <w:name w:val="xl106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711099">
    <w:name w:val="xl107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811099">
    <w:name w:val="xl108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911099">
    <w:name w:val="xl109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1011099">
    <w:name w:val="xl110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Xl11111099">
    <w:name w:val="xl111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211099">
    <w:name w:val="xl1121109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11099">
    <w:name w:val="xl11311099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11099">
    <w:name w:val="xl11411099"/>
    <w:basedOn w:val="Normal"/>
    <w:qFormat/>
    <w:pPr>
      <w:spacing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11511099">
    <w:name w:val="xl11511099"/>
    <w:basedOn w:val="Normal"/>
    <w:qFormat/>
    <w:pPr>
      <w:spacing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acer</dc:creator>
  <dc:description/>
  <cp:keywords/>
  <dc:language>en-US</dc:language>
  <cp:lastModifiedBy>Max</cp:lastModifiedBy>
  <cp:lastPrinted>2022-06-30T10:36:00Z</cp:lastPrinted>
  <dcterms:modified xsi:type="dcterms:W3CDTF">2023-10-04T07:42:00Z</dcterms:modified>
  <cp:revision>136</cp:revision>
  <dc:subject/>
  <dc:title/>
</cp:coreProperties>
</file>