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 ОБРАЗОВАНИЯ  ГОРОДСКОЕ  ПОСЕЛЕНИЕ «ПОСЕЛОК УСТЬ-БАРГУЗИН» БАРГУЗИНСКОГО  РАЙОНА   РЕСПУБЛИКИ  БУРЯТИЯ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Р Е Ш Е Н И Е №28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5  декабря   2023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  плана  работы Совета депутатов муниципального образования городского поселения «поселок Усть-Баргузин»</w:t>
      </w:r>
    </w:p>
    <w:p>
      <w:pPr>
        <w:pStyle w:val="Normal"/>
        <w:tabs>
          <w:tab w:val="clear" w:pos="708"/>
          <w:tab w:val="left" w:pos="18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Регламентом Совета депутатов и Уставом Мо ГП «поселок Усть-Баргузин»  Совет депутатов поселения «поселок Усть-Баргузин»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  <w:t xml:space="preserve"> </w:t>
      </w:r>
      <w:r>
        <w:rPr/>
        <w:t xml:space="preserve">РЕШИЛ: 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  <w:t xml:space="preserve">1. Утвердить План работы Совета депутатов городского поселения «поселок Усть-Баргузин» Баргузинского района Республики Бурятия  на 2024 год (Приложение). 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  <w:t xml:space="preserve">2. Настоящее решение вступает в силу со дня принятия. 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  <w:t>3. Контроль за выполнением настоящего решения возложить на председателя Совета Депутатов МО ГП «поселок Усть-Баргузин» Белову С.В.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  <w:t>МО ГП «поселок Усть-Баргузин»</w:t>
        <w:tab/>
        <w:tab/>
        <w:tab/>
        <w:tab/>
        <w:tab/>
        <w:t>С.В. Белова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ind w:left="4248" w:hanging="0"/>
        <w:jc w:val="both"/>
        <w:rPr/>
      </w:pPr>
      <w:r>
        <w:rPr/>
        <w:tab/>
        <w:tab/>
        <w:tab/>
        <w:tab/>
        <w:tab/>
        <w:tab/>
        <w:t xml:space="preserve">Приложение к Решению Совета Депутатов МО ГП «поселок Усть-Баргузин» </w:t>
      </w:r>
    </w:p>
    <w:p>
      <w:pPr>
        <w:pStyle w:val="Normal"/>
        <w:tabs>
          <w:tab w:val="clear" w:pos="708"/>
          <w:tab w:val="left" w:pos="187" w:leader="none"/>
        </w:tabs>
        <w:ind w:left="4248" w:hanging="0"/>
        <w:jc w:val="both"/>
        <w:rPr/>
      </w:pPr>
      <w:r>
        <w:rPr/>
        <w:t xml:space="preserve">№ </w:t>
      </w:r>
      <w:r>
        <w:rPr/>
        <w:t>28  от 25 декабря   2023 года.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53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чередных заседаний  Совета депутатов Мо ГП «поселок Усть-Баргузин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Регламента Совета Депутатов, 1 раз в два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Депутатов Белова С.В., председатели постоянных  комисс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еочередных заседаний Совета депутатов МО ГП «поселок Усть-Баргузин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МО ГП «поселок Усть-Баргузи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ПА по вопросам местного знач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МО ГП «поселок Усть-Баргузин», юрист АМ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личным вопросам, организация работы с предложениями, обращениями, жалобами граждан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гражданам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декабрь( ежедневный ( по распорядку рабочего времени) приема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, депута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и проведении сходов и собраний граждан. Проведение отчетно-выборного собрания в с. Гусиха, Максимиха, Курбулик, Катунь, Усть-Баргузи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ГП «поселок Усть-Баргузин, зам.главы МО ГП «поселок Усть-Баргузин», председатель Совета депутатов МО ГП «поселок Усть-Баргузин, заместитель председателя Совета депутатов МО ГП «поселок Усть-Баргузин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и уточнений в бюджет городского поселения «п. Усть-Баргузин» на текущий период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ГП «поселок Усть-Баргузин», специалист по экономическому планированию, комиссия по бюджету, председатель Совета депутатов МО ГП «поселок Усть-Баргузин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епутатами сведений о доходах, расходах, об имуществе и обязательствах имущественного характер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 март 9 (до 25 мар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 МО Гп «поселок Усть-Баргузин», комиссия по вопросам Совета депутатов, Регламенту и процедур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культурно-массовых туристических  и спортивных мероприятия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в течении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, депутаты, Совет молодеж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б исполнении бюджета МО ГП «поселок Усть-Баргузин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июн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ГП «поселок Усть-Баргузин», заместитель главы  Совет Депута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уборке территорий кладбищ, общественных территорий, организация и проведение субботников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 октябр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депутатов , Совет Молодежи. Глава МО ГП «п. Усть-Баргузин», специалист по благоустройству при администрации МО ГП «поселок Усть-Баргузин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помощи ТОСам, озеленение территории поселения ,высадка зеленых насаждений 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, Глава МО ГП «п. Усть-Баргузин», специалист по благоустройству ,  , Совет Молодежи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йдовых мероприятий , мер профилактического и административного взаимодействия по соблюдению порядка на улицах поселения и выгула домашних животны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, Глава МО ГП «п. Усть-Баргузин», специалист по благоустройству ,  , Совет Молодежи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дготовке и проведении празднования Дня Победы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ма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ГП «п. Усть-Баргузин», зам. главы , Совет депутатов , Совет Молодеж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дготовке и проведении празднования Дня защиты дете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июн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ГП «п. Усть-Баргузин», зам. главы , Совет депутатов , Совет Молодеж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й постоянных комиссий с участием представителей общественности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мере необходим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, председатели постоянных комисс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 организации и проведении выборов по  плану работы по избранию Главы муниципального образования городского поселения «поселок Усть-Баргузин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 ноябр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депутатов, председатели постоянных комиссий, счетная комиссия, комиссия по отбору кандидатур на должность главы МО ГП «поселок Усть-Баргузин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бюджета поселения на 2023-2024год и плановый период 2024-2025 год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Совета депутатов, Глава МО ГП «поселок Усть-Баргузин», главный экономист, комиссия по бюджету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и дополнений  планирования работы Совета депутатов  на плановый 2025 год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, Глава МО ГП «поселок Усть-Баргузин», главный экономист, комиссия по бюдже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мероприятия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социальной направленности) 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–декабрь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, Совет Молодежи</w:t>
            </w:r>
          </w:p>
        </w:tc>
      </w:tr>
    </w:tbl>
    <w:p>
      <w:pPr>
        <w:pStyle w:val="Normal"/>
        <w:tabs>
          <w:tab w:val="clear" w:pos="708"/>
          <w:tab w:val="left" w:pos="1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1:00Z</dcterms:created>
  <dc:creator>МО Баргузинский р-н</dc:creator>
  <dc:description/>
  <cp:keywords/>
  <dc:language>en-US</dc:language>
  <cp:lastModifiedBy>User</cp:lastModifiedBy>
  <cp:lastPrinted>2024-09-23T10:50:00Z</cp:lastPrinted>
  <dcterms:modified xsi:type="dcterms:W3CDTF">2024-09-23T03:02:00Z</dcterms:modified>
  <cp:revision>277</cp:revision>
  <dc:subject/>
  <dc:title>СОВЕТ ДЕПУТАТОВ</dc:title>
</cp:coreProperties>
</file>