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депутатов городского поселения «поселок Усть-Баргуз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1624 .Республика Бурятия, п. Усть-Баргузин, ул. Ватутина,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91-3-24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 февраля 2023 года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внесении  изменений и дополнений в Устав 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«поселок Усть – Баргузин» Баргузинского района 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81"/>
        <w:shd w:fill="auto" w:val="clear"/>
        <w:tabs>
          <w:tab w:val="clear" w:pos="708"/>
          <w:tab w:val="left" w:pos="3705" w:leader="underscore"/>
          <w:tab w:val="left" w:pos="1006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299" w:leader="underscore"/>
          <w:tab w:val="left" w:pos="7446" w:leader="underscore"/>
          <w:tab w:val="left" w:pos="10065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и «п. Усть-Баргузин», Совет Депутатов городского поселения «п. Усть-Баргузин» РЕШИЛ: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7610" w:leader="underscore"/>
          <w:tab w:val="left" w:pos="1006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Устав городского поселения «п. Усть-Баргузин»,  принятый решениями Совета депутатов от 23 января 2015 года № 58 (в редакции решений Совета депутатов от 16 ноября 2015 года № 87,  от 31.10.2016 г. № 112, от 23.10.2017 г. № 5, от 31.10.2017 г. № 11, от 27.02.2018 г. № 17, от 16.08.2018 г. №29, от 10.12.2018 г. №41, от 13.08.2019 г. №57, от 02.06.2020 г. №10, от 03.12.2021 г. №16, от 16.05.2022 г. №11)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Статью 29 признать утратившей силу. </w:t>
      </w:r>
    </w:p>
    <w:p>
      <w:pPr>
        <w:pStyle w:val="Normal"/>
        <w:autoSpaceDE w:val="false"/>
        <w:ind w:firstLine="168"/>
        <w:jc w:val="both"/>
        <w:rPr/>
      </w:pPr>
      <w:r>
        <w:rPr/>
        <w:tab/>
        <w:t>1.2. Часть 3 статьи 38 изложить в следующей редакции:</w:t>
      </w:r>
    </w:p>
    <w:p>
      <w:pPr>
        <w:pStyle w:val="Normal"/>
        <w:autoSpaceDE w:val="false"/>
        <w:ind w:firstLine="168"/>
        <w:jc w:val="both"/>
        <w:rPr/>
      </w:pPr>
      <w:r>
        <w:rPr/>
        <w:tab/>
        <w:t xml:space="preserve">3.Представителем нанимателя (работодателем) может быть глава муниципального образования, руководитель органа местного самоуправления или иное лицо, уполномоченное исполнять обязанности представителя нанимателя (работодателя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2. В порядке, установленном Федеральным законом от 21.07.2005 № 97-ФЗ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</w:rPr>
        <w:t>3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городское поселение </w:t>
      </w:r>
      <w:r>
        <w:rPr>
          <w:rFonts w:eastAsia="Calibri"/>
        </w:rPr>
        <w:t>«поселок Усть – Баргузин»</w:t>
      </w:r>
      <w:r>
        <w:rPr>
          <w:rFonts w:eastAsia="Calibri"/>
          <w:iCs/>
        </w:rPr>
        <w:t xml:space="preserve"> в течение 7 дней со дня </w:t>
      </w:r>
      <w:r>
        <w:rPr>
          <w:shd w:fill="FFFFFF" w:val="clear"/>
        </w:rPr>
        <w:t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N 97-ФЗ "О государственной регистрации уставов муниципальных образований"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МО ГП «поселок Усть – Баргузин»</w:t>
        <w:tab/>
        <w:tab/>
        <w:tab/>
        <w:t xml:space="preserve">                                  С. Э. Кривогорницы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вета депутатов                                                                                            С.В. Бел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39"/>
      <w:szCs w:val="3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 w:before="3660" w:after="0"/>
      <w:jc w:val="center"/>
    </w:pPr>
    <w:rPr>
      <w:rFonts w:ascii="Calibri" w:hAnsi="Calibri" w:eastAsia="Calibri" w:cs="Calibri"/>
      <w:b/>
      <w:bCs/>
      <w:sz w:val="39"/>
      <w:szCs w:val="39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0:00Z</dcterms:created>
  <dc:creator>Балтуков Н.И.</dc:creator>
  <dc:description/>
  <cp:keywords/>
  <dc:language>en-US</dc:language>
  <cp:lastModifiedBy>Max</cp:lastModifiedBy>
  <cp:lastPrinted>2023-02-02T15:11:00Z</cp:lastPrinted>
  <dcterms:modified xsi:type="dcterms:W3CDTF">2023-05-12T07:44:00Z</dcterms:modified>
  <cp:revision>16</cp:revision>
  <dc:subject/>
  <dc:title/>
</cp:coreProperties>
</file>