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25215</wp:posOffset>
            </wp:positionH>
            <wp:positionV relativeFrom="paragraph">
              <wp:posOffset>-545465</wp:posOffset>
            </wp:positionV>
            <wp:extent cx="690880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БРАЗОВАНИЯ ГОРОДСКОЕ ПОСЕЛЕНИЕ «поселок УСТЬ-БАРГУЗИ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71622, Республика Бурятия, Баргузинский район, п. Усть-Баргузин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Ватутина,43 Тел./факс 8 (301 31)91-3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8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1  »  мая  2023 г.                                                                п. Усть-Баргуз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наименований улицам, установления нумерации домов и установки указателей с наименованием улиц и номерами домов на территории  муниципального образования городского поселения «поселок Усть-Баргузин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на основании  Устава муниципального образования городского поселения «поселок Усть-Баргузин», Совет депутатов муниципального образования городского поселения «поселок Усть-Баргузи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оложение о порядке присвоения наименований улицам, установления нумерации домов и установки указателей с наименованием улиц и номерами домов на территории  муниципального образования городского поселения «поселок Усть-Баргузин»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селок Усть-Баргузин»</w:t>
        <w:tab/>
        <w:tab/>
        <w:tab/>
        <w:t xml:space="preserve">                  С.Э. Кривогорницы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городского поселения  « поселок Усть-Баргузин»                                   С.В. Б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 xml:space="preserve">к решению Совета депутатов МО ГП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«поселок Усть-Баргузин» №___ от 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орядке присвоения наименований улицам, установления нумерации домов и установки указателей с наименованием улиц и номерами домов на территории  муниципального образования городского поселения «поселок Усть-Баргузи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1. Положение о порядке присвоения наименований улицам, установления  нумерации домов и установки указателей с наименованиями улиц и номерами домов на территории муниципального образования городского поселения «поселок Усть-Баргузин» (далее – Положение) вводится в целях упорядочения присвоения нумерации подъездов, домов, зданий, сооружений, названий улиц и установки указателей с названиями улиц и номерами домов в муниципальном образовании МО ГП «поселок Усть-Баргузин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2.Настоящее Положение разработано в соответствии с Федеральным законом от 06.10.2003 года «Об общих принципах организации местного самоуправления в Российской Федерации», Уставом муниципального образования МО ГП «поселок Усть-Баргузин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3. Жилые дома, здания, строения,  сооружения и владения (объекты недвижимости) должны иметь уникальный адрес на территории муниципального образования МО ГП «поселок Усть-Баргузин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4. В Положении устанавливается порядок определения, присвоения, изменения, аннулирования, резервирования и утверждения адресов жилых домов, зданий, строений, сооружений и владени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5. При заполнении адресных данных в документах, подготавливаемых и выпускаемых организациями в отношении объектов недвижимости, расположенных на территории муниципального образования МО ГП «поселок Усть-Баргузин», запрещается произвольное, не соответствующее правилам настоящего Положения написание адресов жилых домов, земельных участков, зданий, строений, сооружений и владени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6. Не присваиваются адреса помещениям в зданиях, пристройкам к зданиям, имеющим адрес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7. Не присваиваются адреса временным строениям и сооружениям, хозяйственным блока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8. Не присваиваются отдельные почтовые адреса вторым жилым домам, расположенным на едином земельном участке домовладения, имеющего почтовый адре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сновные термины и понят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. В настоящем Положении используются следующие основные поняти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воение наименований – установление наименований объектам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именование названий – изменение в установленном порядке существующего названия;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новление названий – присвоение объекту или части объекта ранее существующего назва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Улица, переулок, проезд, шоссе, бульвар, аллея, тупик</w:t>
      </w:r>
      <w:r>
        <w:rPr>
          <w:rFonts w:cs="Arial" w:ascii="Arial" w:hAnsi="Arial"/>
          <w:sz w:val="22"/>
          <w:szCs w:val="22"/>
        </w:rPr>
        <w:t xml:space="preserve">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микрорайонами (кварталами), имеющими линейные фиксированные по всей длине границы, начало и окончани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Площадь</w:t>
      </w:r>
      <w:r>
        <w:rPr>
          <w:rFonts w:cs="Arial" w:ascii="Arial" w:hAnsi="Arial"/>
          <w:sz w:val="22"/>
          <w:szCs w:val="22"/>
        </w:rPr>
        <w:t xml:space="preserve"> - поименованный градостроительный объект, являющийся планировочным элементом, имеющий замкнутые границы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умерация домов </w:t>
      </w:r>
      <w:r>
        <w:rPr>
          <w:rFonts w:cs="Arial" w:ascii="Arial" w:hAnsi="Arial"/>
          <w:sz w:val="22"/>
          <w:szCs w:val="22"/>
        </w:rPr>
        <w:t>– способ присвоения строениям номеров на улице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омер дома, здания, сооружения, корпуса </w:t>
      </w:r>
      <w:r>
        <w:rPr>
          <w:rFonts w:cs="Arial" w:ascii="Arial" w:hAnsi="Arial"/>
          <w:sz w:val="22"/>
          <w:szCs w:val="22"/>
        </w:rPr>
        <w:t xml:space="preserve">– идентификатор здания, уникальный в некоторой окрестности (улицы), является частью адреса. Как правило, номер дома является целым положительным числом, к которому иногда добавляется буквенный индекс. 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квенный индекс – необязательная часть адреса, выраженная одной буквой русского алфавита (за исключением букв 3, Ч, Ъ, Ь, О, И, Ы, Ц, Ш, Щ, Я), используемая для расширения адресного пространства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ание –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пус –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 территории, корпуса гостиничных, спортивных больничных комплексов и др.)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ружение –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и под термином «сооружение» понимается строительное сооружение, не являющееся зданием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Выдающиеся деятели - выдающиеся государственные, общественно-политические деятели, деятели науки, культуры, граждане, имеющие особые заслуг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снования присвоения наименований (переименований) улиц и других составных частей населенного пунк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1. Наименования улицам, переулкам присваивается в соответствии с графической схемой, отражающей местоположение всех улиц и объектов недвижимости данного населенного пункта, с учетом выявленного мнения  населения соответствующей территории об указанных предложениях, оформленным протоколом и сложившихся исторических и местных условий данного населенного пунк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 Присвоение наименований вновь застраиваемых и проектируемых улиц и переулков происходит в соответствии с графическими материалами, отражающими местоположение всех улиц данного населенного пунк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3.   Присвоение наименования улицам и переулкам имен выдающихся деятелей производится постановлением Главы Республики Бурятия в соответствии с Законом Республики Бурятия  от 10.09.2007 № 2433-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«Об административно-территориальном устройстве Республики Бурятия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4. Переименование, присвоение новых наименований улицам и переулкам принимается по решению Совета депутатов  Постановлением   администрации муниципального образования городского поселения «поселок Усть-Баргузин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5. Переименование объектов производится в исключительных случаях, а именн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сстановлении исторически сложившегося наименования объекта, имеющего особую культурную ценность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изменении статуса и (или) функционального назначения соответствующего объек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устранения дублирования наименований объектов в пределах территории сельского посел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Formattext"/>
        <w:shd w:fill="FFFFFF" w:val="clear"/>
        <w:spacing w:before="0" w:after="0"/>
        <w:ind w:first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Рассмотрение вопросов о переименовании объектов допускается при поддержке вопроса о переименовании объекта со стороны большинства (не менее 60 процентов) проживающего населения. Переименование улиц допускается при поддержке вопроса о ее переименовании со стороны большинства (не менее 60 процентов) проживающего на данной улице  насе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равила адресации владений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1. На территории владения определяется основное здание, относительно которого осуществляется адресация самого 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рочим (неосновным) зданиям, строениям и сооружениям, расположенным на территории владения, присваивается  литера номера основного здания. Указатель «корпус» или «строение» в адресе определяется в зависимости от функционального назначения зданий, строений, сооружений с учетом функционального  использования территории земельного участка, на котором они расположены, и сложившейся адресации близлежащих объектов недвижим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Нумерация зданий производится от главного въезда на территорию владения по мере удаления от н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Встроенные и пристроенные объекты, которые имеют другое функциональное назначение, чем само здание, в исключительных случаях могут быть адресованы как самостоятельные зд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присвоения наименований (переименований) улиц и других составных частей на территории городского поселени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1. Для принятия решений о присвоении наименования (переименовании) улицам и иным составным частям населенного пункта в администрации  муниципального образования городское поселение «поселок Усть-Баргузин»  постановлением  администрации  поселения создается постоянно действующая комисс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Комиссия является коллегиальным органом и в своей работе руководствуется действующим законодательством РФ и Полож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ого пунк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Инициаторами наименования (переименования) представляются следующие документы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атайство о наименовании (переименовании) объект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ы общих собраний трудовых коллективов, организаций, общественных объединений, президиумов правлений, творческих союзов, сходов граждан по месту их жительства и других органов, возбудивших ходатайство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нового наименования объект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чет затрат, связанных с переименованием объект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Предложения должны содержать следующие сведен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олагаемое наименование объект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у-схему, на которой обозначается расположение объект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положение улицы, размер и характер ее застройк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увековечивании памяти выдающихся людей прилагаются биографические справки об их жизни, деятельности и указываются их заслуги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6. Комиссией рассматривается заявление, поданное лицами, указанными в пункте 5.3. Положения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ого пункта, на основании которого,  администрация  выносит соответствующее Постановл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Результаты работы комиссии выносятся на рассмотрение   и утверждение Совету депутатов МО ГП «поселок Усть-Баргузин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8. Присвоение одного и того же наименования нескольким улицам в одном населенном пункте не допускает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9. Написание наименований улиц производится в строгом соответствии с обозначением их в Постановлении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Порядок присвоения наименований (переименований) улиц и других составных частей на территории поселения имен выдающихся дея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целях увековечения их памя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1. Присвоение имен выдающихся деятелей улицам, площадям и другим составным частям населенных пунктов в целях увековечения их памяти может производиться только посмертно и лишь в исключительных случая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2. В случае если улице, площади или иной составной части населенного пункта предлагается присвоить имя выдающегося деятеля, инициатор наименования (переименования) дополнительно подает Главе администрации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Присвоение имен выдающихся деятелей улицам, площадям и другим составным частям населенных пунктов производится Главой Республики Бур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4. Для рассмотрения этого вопроса Глава администрации муниципального образования городского поселения «поселок Усть-Баргузин» представляет Главе Республике Бурятия 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Постановление Главы администрации  с предложениями о присвоении(переименовании)  имен выдающихся деятелей улицам и иным составным частям населенного пункта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выявления мнения населения соответствующей территории об указанных предложениях, проведенного в порядке, установленном законодательством Российской Федерации и законодательством  Республики Буряти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ходатайство Главы администрации муниципального образования городское поселение «поселок Усть-Баргузин», общественных объединений и организаций или инициативной группы граждан о присвоении имен выдающихся деятелей улицам и иным составным частям населенных пунктов по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Документы необходимые для присвоения номера жилого дома, здания, строения, сооружения, влад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1. Основание для установления нумерации домов на территории городского поселения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я номера у жилого дома, здания, строения  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ема в эксплуатацию вновь построенных жилых домов, зданий, строений и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других случаях, когда этого требуют мероприятия по вопросам административно-территориального 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2. Постановление главы администрации  о присвоении номера жилому дому, зданию или сооружению готовит сектор  по земельным и имущественным отношениям  администра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.3. Для издания Постановления главы администрации,  гражданам или руководителям предприятий, организаций, учреждений необходимо представить в администрацию  муниципального образования следующие документ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явление на имя Главы администр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Документы, подтверждающие государственную регистрацию права на земельный участок или копию договора аренды земельного участ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стровая выписка о земельном участке (выписка из государственного кадастра недвижимости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е на строительство (для юридических лиц и индивидуальных предпринимателей, для физических лиц осуществляющих капитальный ремонт или реконструкцию объекта индивидуального жилищного строительства, или если объект индивидуального жилищного строительства являлся объектом незавершенного строительства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хнический паспорт на объект строительства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Аннулирование адреса жилого дома, здания, строения, сооружения, влад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1. Причинами аннулирования адреса являются полное разрушение (ликвидация) самого объекта адресации, а также раздел объекта на самостоятельные части с присвоением каждой части новых ад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2. Основанием для аннулирования адреса объекта является справка Бюро технической инвентаризации Республики Бурятия о сносе (разрушении) строения и снятии его с технического учета или разделе инвентарного дела на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В обязательном порядке аннулирование адреса объекта утверждается соответствующим правовым актом администрации муниципального образования городского поселения «поселок Усть-Баргузин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Нумерация квартир и подъездов в многоквартирных жилых дом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.1 Нумерация подъездов в домах осуществляется последовательно слева направо при ориентации на фасад со стороны входов в подъезд до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.2. Номера квартир по подъездам устанавливаются сквозным порядком, последовательно, начиная  с первого подъезд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9.3. Указатель номера подъезда представляет собой табличку (200 x 400 мм), на синем фоне надпись белого цвета, по периметру рамка белого ц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Форма таблич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1. На всех домах, зданиях и сооружениях должны быть вывешены таблички установленного образца с названием улицы и номером до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Наименование улицы должно быть полным, за исключением слов, обозначающих характер проездов: пр., пер., пл., туп., бульв., отражать особенности жизни или деятельности населения, вписываться в уже существующую систему наименований у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ковый номер одноименных улиц, переулков ставится в начале названия и пишется цифрой (1-й; 2-й пр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ние наименований улиц производится в строгом соответствии с обозначением их в постановлении Главы администрации муниципального образования городского поселения «поселок Усть-Баргузи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Установка указа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Указатель с обозначением наименования улицы, проезда, площади и т.д. размещается с левой стороны фасада на высоте 3,5-4 м от уровня земли для многоэтажных домов и 2,5- 3 м от уровня земли для одноэтажных частных домов, на расстоянии 25-30 см от угла на домах, имеющих четные номера, и с правой стороны фасада домов, имеющих нечетные номер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1.2. На домах, находящихся на пересечении улиц, должны быть установлены указатели с названием улицы и номерами домов до следующего перекрестка, таблички и указатели должны содержаться в чистоте, порядк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Присвоение адрес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1. Свободным от застройки земельным участкам, находящимся в собственности или долгосрочной аренде должен быть присвоен адрес в том же порядке, который установлен и для владений. В этом случае при присвоении адреса вновь возведенному на данном земельном участке зданию (строению, сооружению) последнее обозначается тем же адресом, что и земельный участ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2. Адрес объектов недвижимости, расположенных на территории поселения, определяется постановлением администрации муниципального образования городского поселения «поселок Усть-Баргузин» на основании распорядительных и правоустанавливающих документов, а также документов технической инвентаризации объектов недвижим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3. Резервирование адреса (местоположения)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2.4. Адрес объектов недвижимости содержит следующие реквизиты: наименование республики (области, края), наименование района, наименование поселения, наименование населенного пункта, улицы, номер жилого дома, здания, стро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5. Структура адреса определяется типом адресуемого объекта: жилой дом, здание, строение, владени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Сроки рассмотрения обращения о присвоении адресов объектам недвижим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3.1. Сроки рассмотрения обращений о присвоении адресов объектам недвижимости устанавливается в соответствии с действующим  законодательством  и нормативным правовым актом администрации муниципального образования городского поселения «поселок Усть-Баргузин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4. Ответственность за отсутствие, неокрашенное или иное трудночитаемое, неисправное состояние, размещение далее пяти метров от внешней границы участка, а также нарушение порядка нумерации домов, зданий или сооружений несут руководители организаций, предприятий, учреждений, в ведении которых находится жилье, несут собственники домов, зданий, сооружений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1C0163D0409F53E7A103BEB2EB328E8FAAF02832AF9B2AEAA85AE46773e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0:00Z</dcterms:created>
  <dc:creator>Markova</dc:creator>
  <dc:description/>
  <cp:keywords/>
  <dc:language>en-US</dc:language>
  <cp:lastModifiedBy>User</cp:lastModifiedBy>
  <cp:lastPrinted>2023-05-12T09:50:00Z</cp:lastPrinted>
  <dcterms:modified xsi:type="dcterms:W3CDTF">2023-05-12T01:54:00Z</dcterms:modified>
  <cp:revision>31</cp:revision>
  <dc:subject/>
  <dc:title/>
</cp:coreProperties>
</file>