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 ОБРАЗОВАНИЯ  ГОРОДСКОЕ  ПОСЕЛЕНИЕ «ПОСЕЛОК УСТЬ-БАРГУЗИН»</w:t>
      </w:r>
    </w:p>
    <w:p>
      <w:pPr>
        <w:pStyle w:val="Normal"/>
        <w:jc w:val="center"/>
        <w:rPr/>
      </w:pPr>
      <w:r>
        <w:rPr>
          <w:b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 Е Ш Е Н И Е №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  »  декабря   2024 года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b/>
          <w:i/>
        </w:rPr>
        <w:t xml:space="preserve">О   бюджете  муниципального образования городское  поселение «поселок Усть-Баргузин» на 2025 год и на плановый период   2026 и 2027 годов»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</w:rPr>
        <w:tab/>
        <w:tab/>
        <w:t xml:space="preserve">Статья 1. </w:t>
      </w:r>
      <w:r>
        <w:rPr>
          <w:b/>
          <w:bCs/>
          <w:iCs/>
        </w:rPr>
        <w:t>Основные характеристики местного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1)  Утвердить основные характеристики местного бюджета  на 2025 год: </w:t>
      </w:r>
    </w:p>
    <w:p>
      <w:pPr>
        <w:pStyle w:val="Normal"/>
        <w:jc w:val="both"/>
        <w:rPr/>
      </w:pPr>
      <w:r>
        <w:rPr/>
        <w:t>- общий объём доходов  в сумме 31885,129 тыс. рублей,  в том числе  безвозмездных поступлений в сумме 13746,989 тыс.рублей;</w:t>
      </w:r>
    </w:p>
    <w:p>
      <w:pPr>
        <w:pStyle w:val="Normal"/>
        <w:jc w:val="both"/>
        <w:rPr/>
      </w:pPr>
      <w:r>
        <w:rPr/>
        <w:t>- общий  объём расходов в сумме  31885,129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ефицит в сумме 0 тыс.рублей.</w:t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6 год: </w:t>
      </w:r>
    </w:p>
    <w:p>
      <w:pPr>
        <w:pStyle w:val="Normal"/>
        <w:jc w:val="both"/>
        <w:rPr/>
      </w:pPr>
      <w:r>
        <w:rPr/>
        <w:t>- общий объём доходов  в сумме 32271,532 тыс. рублей,  в том числе  безвозмездных поступлений в сумме  13811,432 тыс.рублей;</w:t>
      </w:r>
    </w:p>
    <w:p>
      <w:pPr>
        <w:pStyle w:val="Normal"/>
        <w:jc w:val="both"/>
        <w:rPr/>
      </w:pPr>
      <w:r>
        <w:rPr/>
        <w:t>- общий  объём расходов в сумме  32271,532 тыс. рублей, в том числе условно утверждаемые расходы в сумме  553,93  тыс. рублей;</w:t>
      </w:r>
    </w:p>
    <w:p>
      <w:pPr>
        <w:pStyle w:val="Normal"/>
        <w:jc w:val="both"/>
        <w:rPr/>
      </w:pPr>
      <w:r>
        <w:rPr/>
        <w:t>- дефицит в сумме 0 тыс.рублей.</w:t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7 год: </w:t>
      </w:r>
    </w:p>
    <w:p>
      <w:pPr>
        <w:pStyle w:val="Normal"/>
        <w:jc w:val="both"/>
        <w:rPr/>
      </w:pPr>
      <w:r>
        <w:rPr/>
        <w:t>- общий объём доходов  в сумме 32789,993 тыс. рублей,  в том числе  безвозмездных поступлений в сумме 13102,293 тыс.рублей;</w:t>
      </w:r>
    </w:p>
    <w:p>
      <w:pPr>
        <w:pStyle w:val="Normal"/>
        <w:jc w:val="both"/>
        <w:rPr/>
      </w:pPr>
      <w:r>
        <w:rPr/>
        <w:t>- общий  объём расходов в сумме  32789,993 тыс. рублей, в том числе условно утверждаемые расходы в сумме  1169,31 тыс. рублей;</w:t>
      </w:r>
    </w:p>
    <w:p>
      <w:pPr>
        <w:pStyle w:val="Normal"/>
        <w:jc w:val="both"/>
        <w:rPr/>
      </w:pPr>
      <w:r>
        <w:rPr/>
        <w:t>- дефицит в сумме 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</w:rPr>
        <w:t xml:space="preserve">Нормативы распределения налоговых и неналоговых доходов </w:t>
      </w:r>
    </w:p>
    <w:p>
      <w:pPr>
        <w:pStyle w:val="Normal"/>
        <w:ind w:firstLine="708"/>
        <w:jc w:val="both"/>
        <w:rPr/>
      </w:pPr>
      <w:r>
        <w:rPr/>
        <w:t>Утвердить нормативы распределения доходов между бюджетами бюджетной системы:</w:t>
      </w:r>
    </w:p>
    <w:p>
      <w:pPr>
        <w:pStyle w:val="Normal"/>
        <w:ind w:firstLine="708"/>
        <w:jc w:val="both"/>
        <w:rPr/>
      </w:pPr>
      <w:r>
        <w:rPr/>
        <w:t>на 2025 год</w:t>
      </w:r>
      <w:r>
        <w:rPr>
          <w:b/>
        </w:rPr>
        <w:t xml:space="preserve"> </w:t>
      </w:r>
      <w:r>
        <w:rPr/>
        <w:t>согласно приложению 1 к настоящему Решению;</w:t>
      </w:r>
    </w:p>
    <w:p>
      <w:pPr>
        <w:pStyle w:val="Normal"/>
        <w:ind w:left="708" w:hanging="0"/>
        <w:jc w:val="both"/>
        <w:rPr/>
      </w:pPr>
      <w:r>
        <w:rPr/>
        <w:t>на 2026 – 2027 годы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татья 3. Д</w:t>
      </w:r>
      <w:r>
        <w:rPr>
          <w:b/>
        </w:rPr>
        <w:t>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>1) прогноз поступления налоговых и неналоговых доходов  в местный бюджет:</w:t>
      </w:r>
    </w:p>
    <w:p>
      <w:pPr>
        <w:pStyle w:val="Normal"/>
        <w:ind w:firstLine="708"/>
        <w:jc w:val="both"/>
        <w:rPr/>
      </w:pPr>
      <w:r>
        <w:rPr/>
        <w:t>на 2025 год согласно 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на 2026- 2027 годы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>2) объем безвозмездных поступлений в местный бюджет</w:t>
      </w:r>
    </w:p>
    <w:p>
      <w:pPr>
        <w:pStyle w:val="Normal"/>
        <w:ind w:firstLine="708"/>
        <w:jc w:val="both"/>
        <w:rPr/>
      </w:pPr>
      <w:r>
        <w:rPr/>
        <w:t>на 2025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6 – 2027 годы согласно приложению 6 к настоящему Решению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</w:rPr>
      </w:pPr>
      <w:r>
        <w:rPr/>
        <w:t xml:space="preserve">Статья 4. </w:t>
      </w:r>
      <w:r>
        <w:rPr>
          <w:b/>
        </w:rPr>
        <w:t xml:space="preserve">Бюджетные ассигнования местного бюджета 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1) распределение бюджетных ассигнований по разделам и подразделам классификации расходов бюджетов:         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5 год согласно приложению 7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6 – 2027 годы согласно приложению 8 к настоящему Реш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5 год согласно приложению 9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6 – 2027 годы согласно приложению 10 к настоящему Реш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на 2025 год в сумме 0,0 тыс. рублей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 </w:t>
      </w:r>
      <w:r>
        <w:rPr/>
        <w:t>на 2026 – 2027  годы в сумме 0,0 тыс.рублей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5 год согласно приложению 11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6 – 2027 годы согласно приложению 12 к настоящему Решению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пределение бюджетных ассигнований на реализацию муниципальных программ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>Утвердить 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согласно приложению 13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на 2026 – 2027 годы согласно приложению 1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Статья 7.</w:t>
      </w:r>
      <w:r>
        <w:rPr>
          <w:b/>
        </w:rPr>
        <w:t xml:space="preserve"> Муниципальный внутренни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26 года не должен превышать 0,0 тыс. рублей; на 1 января 2027 года 0,0 тыс.рублей; на 1 января 2028 года 0,0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ельный объем муниципального долга муниципального образования в течение 2025 года не должен превышать 9069,07 тыс. рублей; в течении 2026 года не должен превышать 9230,05 тыс.рублей; в течении 2027 года не должен превышать 9843,85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верхний предел долга по муниципальным гарантиям на 1 января 2026 года в сумме 0 тыс. рублей; на 1 января 2027 года в сумме 0,0 тыс.рублей; на 1 января 2028 года в сумме 0,0 тыс.рублей.</w:t>
      </w:r>
    </w:p>
    <w:p>
      <w:pPr>
        <w:pStyle w:val="Normal"/>
        <w:ind w:firstLine="708"/>
        <w:jc w:val="both"/>
        <w:rPr/>
      </w:pPr>
      <w:r>
        <w:rPr/>
        <w:t>3) предельный объем расходов на обслуживание муниципального долга МО ГП «поселок Усть-Баргузин» в 2025 году в сумме 0,0 тыс.рублей: в 2026 году – 0,0 тыс.рублей; в 2027 году – 0,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</w:t>
      </w: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1) Методику расчета иных межбюджетных трансфертов бюджету муниципального образования «Баргузинский район» согласно приложению 15 к настоящему Решению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70"/>
        <w:jc w:val="both"/>
        <w:rPr/>
      </w:pPr>
      <w:r>
        <w:rPr/>
        <w:t>Распределение иных межбюджетных трансфертов бюджету муниципального образования «Баргузинский район»: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на 2025 год -  согласно приложению 16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</w:rPr>
      </w:pPr>
      <w:r>
        <w:rPr/>
        <w:t xml:space="preserve">        </w:t>
      </w:r>
      <w:r>
        <w:rPr/>
        <w:t>на 2026 – 2027 годы согласно приложению 17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9. </w:t>
      </w: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твердить программу муниципальных внутренних заимствований МО ГП «поселок Усть-Баргузин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2025 год согласно приложению 18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2026 – 2027 годы согласно приложению 19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татья 10. </w:t>
      </w:r>
      <w:r>
        <w:rPr>
          <w:b/>
        </w:rPr>
        <w:t>Субсидии юридическим лицам (за исключением                 субсидий государственным (муниципальным учреждениям), индивидуальным предпринимателям,   а также физическим лицам – производителям товаров,  работ,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е согласно приложению 2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татья 11. </w:t>
      </w:r>
      <w:r>
        <w:rPr>
          <w:b/>
          <w:bCs/>
        </w:rPr>
        <w:t>Муниципальный дорожный фон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твердить объем бюджетных ассигнований муниципального дорожного фонда на 2025 год в сумме 3017,24 тыс.рублей, на 2026 год в сумме 3112,5 тыс. рублей, на 2027 год в сумме 4098,6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Статья 12.  </w:t>
      </w:r>
      <w:r>
        <w:rPr>
          <w:b/>
          <w:bCs/>
        </w:rPr>
        <w:t>Особенности исполнения местного бюджета в 2025 году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ить в соответствии с пунктом 8 статьи 217 Бюджетного кодекса Российской Федерации, следующие дополнительные основания для внесения изменений в показатели сводной бюджетной росписи бюджета муниципального образования городское поселение «поселок Усть-Баргузин», связанные с особенностями исполнения бюджета муниципального образования городское поселение «поселок Усть-Баргузин» по обращению главного распорядителя средств бюджета муниципального образования городское поселение «поселок Усть-Баргузин», в пределах объема бюджетных ассигн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о обращению главного распорядителя средств бюджета МО ГП «поселок Усть-Баргузин» в пределах объема бюджетных ассигнов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- перераспределение бюджетных ассигнований между главными распорядителями бюджетных средств  в пределах объема бюджетных ассигнований классификации расходов бюджета муниципального образования городское поселение «поселок Усть-Баргузин», </w:t>
      </w:r>
      <w:r>
        <w:rPr>
          <w:rFonts w:eastAsia="Calibri"/>
        </w:rPr>
        <w:t>в том числе путем введения новых кодов классификации расходов бюдже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firstLine="648"/>
        <w:jc w:val="both"/>
        <w:rPr>
          <w:b/>
          <w:b/>
        </w:rPr>
      </w:pPr>
      <w:r>
        <w:rPr/>
        <w:t>Статья 13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48"/>
        <w:jc w:val="both"/>
        <w:rPr/>
      </w:pPr>
      <w:r>
        <w:rPr/>
        <w:t>Настоящее решение вступает в силу с 1 января 2025 года и подлежит размещению на официальном сайте МО ГП «поселок Усть-Баргузин» в сети Интернет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О ГП</w:t>
      </w:r>
    </w:p>
    <w:p>
      <w:pPr>
        <w:pStyle w:val="Normal"/>
        <w:rPr/>
      </w:pPr>
      <w:r>
        <w:rPr/>
        <w:t>«поселок Усть-Баргузин»                                             С.Э. Кривогор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ГП «поселок Усть-Баргузин»                               С.В. Бел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Пользователь Windows</cp:lastModifiedBy>
  <cp:lastPrinted>2023-12-12T09:57:00Z</cp:lastPrinted>
  <dcterms:modified xsi:type="dcterms:W3CDTF">2024-11-28T01:46:00Z</dcterms:modified>
  <cp:revision>235</cp:revision>
  <dc:subject/>
  <dc:title>СОВЕТ ДЕПУТАТОВ</dc:title>
</cp:coreProperties>
</file>