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 8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27 »  марта   2025 год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5 год и на плановый период   2026 и 2027 годов»</w:t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5 декабря 2024 года № 39 «О бюджете муниципального образования городское поселение «поселок Усть-Баргузин»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) Статью 1  пункт 1 изложить в следующей редакц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)  Утвердить основные характеристики местного бюджета  на 2025 год: 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объём доходов  в сумме 36443,909 тыс. рублей,  в том числе  безвозмездных поступлений в сумме 17383,059 тыс.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общий  объём расходов в сумме  39284,25 тыс.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ефицит в сумме 2840,341 тыс.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Внести изменения 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ъем безвозмездных поступлени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5 год согласно приложению 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3) 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5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на 2025 год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4)Внести изменения в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точники финансирования дефицита местного бюджета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на 2025 год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2"/>
          <w:szCs w:val="22"/>
        </w:rPr>
        <w:t>5)Внести изменения 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2025 год согласно приложению 13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селок Усть-Баргузин»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Пользователь Windows</cp:lastModifiedBy>
  <cp:lastPrinted>2023-12-12T09:57:00Z</cp:lastPrinted>
  <dcterms:modified xsi:type="dcterms:W3CDTF">2025-03-27T01:52:00Z</dcterms:modified>
  <cp:revision>257</cp:revision>
  <dc:subject/>
  <dc:title>СОВЕТ ДЕПУТАТОВ</dc:title>
</cp:coreProperties>
</file>