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1855</wp:posOffset>
            </wp:positionH>
            <wp:positionV relativeFrom="paragraph">
              <wp:posOffset>-11430</wp:posOffset>
            </wp:positionV>
            <wp:extent cx="695325" cy="1038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260350</wp:posOffset>
                </wp:positionV>
                <wp:extent cx="5940425" cy="1229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Муниципальное казённое учреждение «Администрация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осёлок Усть-Баргузин» </w:t>
                            </w: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Баргузинского района 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МКУ «Администрация МО ГП «Посёлок Усть-Баргузин»)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Буряад Уласай Баргажанай аймагай «Посёлок Усть-Баргузи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 xml:space="preserve">гэhэн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уурин тосхоной нютаг засагай байгууламжын захирга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8pt;mso-wrap-distance-left:9pt;mso-wrap-distance-right:9pt;mso-wrap-distance-top:0pt;mso-wrap-distance-bottom:0pt;margin-top:20.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Муниципальное казённое учреждение «Администрация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осёлок Усть-Баргузин» </w:t>
                      </w:r>
                      <w:r>
                        <w:rPr>
                          <w:b/>
                          <w:iCs/>
                          <w:sz w:val="26"/>
                          <w:szCs w:val="26"/>
                        </w:rPr>
                        <w:t>Баргузинского района 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МКУ «Администрация МО ГП «Посёлок Усть-Баргузин»)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Буряад Уласай Баргажанай аймагай «Посёлок Усть-Баргузин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 xml:space="preserve">гэhэн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уурин тосхоной нютаг засагай байгууламжын захирга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 2025 г.</w:t>
        <w:tab/>
        <w:tab/>
        <w:tab/>
        <w:tab/>
        <w:tab/>
        <w:t xml:space="preserve">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, распложенного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________________________________ о предоставлении разрешения на отклонение от предельных параметров разрешенного использования на земельном участке, расположенном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 - с кадастровым номером ________________, площадью _____- кв.м., руководствуясь ст. 40 Градостроительного кодекса Российской Федерации, 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.________________________________ разрешение на отклонение от предельных параметров разрешенного строительства в части уменьшения минимальных отступов от границ земельного участка площадью  __________ кв.м., с кадастровым номером _________________, с видом разрешенного использованием земельного участка «Общественное питание», расположенного по адресу: _______________________________________, с 3-х метров до 0 метров по всему периметру земельного учас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КУ администрац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ГП «п. Усть-Баргузин».</w:t>
        <w:tab/>
        <w:t xml:space="preserve">                              С.Э. Кривогор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0:00Z</dcterms:created>
  <dc:creator>User</dc:creator>
  <dc:description/>
  <dc:language>en-US</dc:language>
  <cp:lastModifiedBy>User</cp:lastModifiedBy>
  <cp:lastPrinted>2025-04-02T11:25:00Z</cp:lastPrinted>
  <dcterms:modified xsi:type="dcterms:W3CDTF">2025-04-29T02:00:00Z</dcterms:modified>
  <cp:revision>3</cp:revision>
  <dc:subject/>
  <dc:title/>
</cp:coreProperties>
</file>