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0"/>
        </w:rPr>
      </w:pPr>
      <w:r>
        <w:rPr/>
        <w:t xml:space="preserve">                                                                         </w:t>
      </w:r>
      <w:r>
        <w:rPr/>
        <w:t>Приложение 5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0"/>
        </w:rPr>
      </w:pPr>
      <w:r>
        <w:rPr/>
        <w:t xml:space="preserve">к Решению Совета депутатов 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МО городское поселение «поселок Усть-Баргузин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О внесении изменений и дополнений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в решение Совета депутатов МО ГП «поселок Усть-Баргузин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</w:t>
      </w:r>
      <w:r>
        <w:rPr/>
        <w:t xml:space="preserve">«О бюджете муниципального образования городское поселение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«посёлок Усть-Баргузин» на 2024 год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и плановый период 2025 – 2026 годов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b/>
          <w:b/>
        </w:rPr>
      </w:pPr>
      <w:r>
        <w:rPr/>
        <w:t xml:space="preserve">  </w:t>
      </w:r>
      <w:r>
        <w:rPr/>
        <w:t xml:space="preserve">от «05» апреля 2024  года №9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безвозмездных поступлений на 2024 год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666"/>
        <w:gridCol w:w="4930"/>
        <w:gridCol w:w="1261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БС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42,2909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2,2909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0 00 0000 15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3 0000 15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бюджетам  городских поселений   на   выравнивание бюджетной обеспечен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7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3 0000 15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7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00 00 0000 15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0,257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54 13 0000 15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 из бюджетов муниципальных районов ( повышение средней заработной платы работникам отрасли Культура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8,76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54 13 0000 15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 поселений из бюджетов муниципальных районов (На обеспечение социально значимых и первоочередных расходов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2,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54 13 0000 15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 из бюджетов муниципальных районов (МП «Формирование комфортной городской среды на 2018-2024 годы»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54 13 0000 15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 из бюджетов муниципальных районов (на оплату коммунальных услуг работников учреждений культуры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54 13 0000 15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 из бюджетов муниципальных районов (Организация общественных работ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54 13 0000 15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 из бюджетов муниципальных районов (Организация общественных работ граждан, осужденных к исправительным работам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54 13 0000 15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 поселений из бюджетов муниципальных районов (На решение вопросов местного значени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197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54 13 0000 15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 поселений из бюджетов муниципальных районов (Приобретение дров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54 13 0000 15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 поселений из бюджетов муниципальных районов (Софинансирование расходных обязательств на содержание т обеспечение деятельности (оказание услуг) муниципальных учреждений, оплата труда с начислениями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,8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54 13 0000 15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 поселений из бюджетов муниципальных районов (победителям конкурса «Лучшее ТОС»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0000 00 0000 00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5,386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3 0000 1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5,386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Секретарь Совета депутатов </w:t>
      </w:r>
    </w:p>
    <w:p>
      <w:pPr>
        <w:pStyle w:val="Normal"/>
        <w:jc w:val="both"/>
        <w:rPr/>
      </w:pPr>
      <w:r>
        <w:rPr/>
        <w:t xml:space="preserve">МО ГП «поселок Усть-Баргузин»                                                  Е. А. Климова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10:00Z</dcterms:created>
  <dc:creator>Admin</dc:creator>
  <dc:description/>
  <cp:keywords/>
  <dc:language>en-US</dc:language>
  <cp:lastModifiedBy>User</cp:lastModifiedBy>
  <cp:lastPrinted>2023-12-12T10:10:00Z</cp:lastPrinted>
  <dcterms:modified xsi:type="dcterms:W3CDTF">2024-04-08T01:47:00Z</dcterms:modified>
  <cp:revision>193</cp:revision>
  <dc:subject/>
  <dc:title/>
</cp:coreProperties>
</file>