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в решение Совета депутатов МО ГП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«посёлок Усть-Баргузин» на 2024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и плановый период 2025 – 2026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/>
        <w:t xml:space="preserve">  </w:t>
      </w:r>
      <w:r>
        <w:rPr/>
        <w:t xml:space="preserve">от «15» февраля 2024  года №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4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666"/>
        <w:gridCol w:w="4930"/>
        <w:gridCol w:w="126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37,333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7,333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0 00 0000 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 городских поселений   на   выравнивание бюджетной обеспеч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00 00 0000 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5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 повышение средней заработной платы работникам отрасли Культур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6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На обеспечение социально значимых и первоочередных расход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МП «Формирование комфортной городской среды на 2018-2024 годы»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на оплату коммунальных услуг работников учреждений культур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Организация общественных рабо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Организация общественных работ граждан, осужденных к исправительным работа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,386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,38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Секретарь Совета депутатов </w:t>
      </w:r>
    </w:p>
    <w:p>
      <w:pPr>
        <w:pStyle w:val="Normal"/>
        <w:jc w:val="both"/>
        <w:rPr/>
      </w:pPr>
      <w:r>
        <w:rPr/>
        <w:t xml:space="preserve">МО ГП «поселок Усть-Баргузин»                                                  Е. А. Климова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0:00Z</dcterms:created>
  <dc:creator>Admin</dc:creator>
  <dc:description/>
  <cp:keywords/>
  <dc:language>en-US</dc:language>
  <cp:lastModifiedBy>User</cp:lastModifiedBy>
  <cp:lastPrinted>2023-12-12T10:10:00Z</cp:lastPrinted>
  <dcterms:modified xsi:type="dcterms:W3CDTF">2024-02-21T03:35:00Z</dcterms:modified>
  <cp:revision>181</cp:revision>
  <dc:subject/>
  <dc:title/>
</cp:coreProperties>
</file>