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П «поселок Усть-Баргузин» за 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12  от  «  11  » июня 2024  года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городского поселения «посёлок Усть-Баргузин» по кодам групп, подгрупп, статей, видов источников финансирования дефицита бюджетов за  202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1418"/>
        <w:gridCol w:w="1410"/>
        <w:gridCol w:w="7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3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бюджетом городского поселения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ом городского поселения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5,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36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4,32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9,12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4,32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9,12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9,49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5,75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99,494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5,75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5,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36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селок Усть-Баргузин»                                                Клим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3:00Z</dcterms:created>
  <dc:creator>Admin</dc:creator>
  <dc:description/>
  <cp:keywords/>
  <dc:language>en-US</dc:language>
  <cp:lastModifiedBy>User</cp:lastModifiedBy>
  <cp:lastPrinted>2024-06-18T11:28:00Z</cp:lastPrinted>
  <dcterms:modified xsi:type="dcterms:W3CDTF">2024-06-18T03:35:00Z</dcterms:modified>
  <cp:revision>138</cp:revision>
  <dc:subject/>
  <dc:title/>
</cp:coreProperties>
</file>