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П «поселок Усть-Баргузин»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  от «  11  » июня 2024 года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городского поселения «посёлок Усть-Баргузин» по кодам классификации источников финансирования дефицита бюджетов з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>(тыс.рублей</w:t>
      </w:r>
      <w:r>
        <w:rPr/>
        <w:t>)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1"/>
        <w:gridCol w:w="3254"/>
        <w:gridCol w:w="1417"/>
        <w:gridCol w:w="1386"/>
        <w:gridCol w:w="7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источника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фицита бюджета по бюджетной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ифик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твержде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ено на 01.01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О ГП «поселок Усть-Баргузи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3 00 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3 00 00 00 0000 7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3 01 00 13 0000 7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 бюджетом сель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3 00 00 00 0000 8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3 01 00 13 0000 8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 бюджетом сель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1 05 00 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5,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366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,324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,125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,324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,125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,494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,759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,494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,759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0 0000 00 0000 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5,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66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                        Климова 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0:00Z</dcterms:created>
  <dc:creator>Admin</dc:creator>
  <dc:description/>
  <cp:keywords/>
  <dc:language>en-US</dc:language>
  <cp:lastModifiedBy>User</cp:lastModifiedBy>
  <cp:lastPrinted>2022-06-30T10:39:00Z</cp:lastPrinted>
  <dcterms:modified xsi:type="dcterms:W3CDTF">2024-06-18T03:20:00Z</dcterms:modified>
  <cp:revision>58</cp:revision>
  <dc:subject/>
  <dc:title/>
</cp:coreProperties>
</file>