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в решение Совета депутатов МО ГП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посёлок Усть-Баргузин» на 2024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и плановый период 2025 – 2026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/>
        <w:t xml:space="preserve">  </w:t>
      </w:r>
      <w:r>
        <w:rPr/>
        <w:t>от «11» июня 2024  года №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4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20"/>
        <w:gridCol w:w="4867"/>
        <w:gridCol w:w="137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50,601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0,601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 городских поселений   на   выравнивание бюджетной обеспечен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00 00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0,2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 повышение средней заработной платы работникам отрасли Культур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,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На обеспечение социально значимых и первоочередных расходов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МП «Формирование комфортной городской среды на 2018-2024 годы»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на оплату коммунальных услуг работников учреждений культуры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Организация общественных работ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Организация общественных работ граждан, осужденных к исправительным работа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На решение вопросов местного значен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9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Приобретение дров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Софинансирование расходных обязательств на содержание и обеспечение деятельности (оказание услуг) муниципальных учреждений, оплата труда с начислениям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победителям конкурса «Лучшее ТОС»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победителям конкурса «Лучшее ТОС» РБ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7,075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 (ген план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,38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 (площадки ТК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1,689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Секретарь Совета депутатов </w:t>
      </w:r>
    </w:p>
    <w:p>
      <w:pPr>
        <w:pStyle w:val="Normal"/>
        <w:jc w:val="both"/>
        <w:rPr/>
      </w:pPr>
      <w:r>
        <w:rPr/>
        <w:t xml:space="preserve">МО ГП «поселок Усть-Баргузин»                                                  Е. А. Климова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0:00Z</dcterms:created>
  <dc:creator>Admin</dc:creator>
  <dc:description/>
  <cp:keywords/>
  <dc:language>en-US</dc:language>
  <cp:lastModifiedBy>User</cp:lastModifiedBy>
  <cp:lastPrinted>2023-12-12T10:10:00Z</cp:lastPrinted>
  <dcterms:modified xsi:type="dcterms:W3CDTF">2024-06-18T04:00:00Z</dcterms:modified>
  <cp:revision>197</cp:revision>
  <dc:subject/>
  <dc:title/>
</cp:coreProperties>
</file>