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ояснительная  записка к показателям проекта бюджета городского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оселок Усть-Баргузин» на 2025 год и на плановый период 2026 и 202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формирования проекта бюджета городского поселения «поселок Усть-Баргузин» на 2025 год и на плановый период 2026 и 2027 годов заложены:</w:t>
      </w:r>
    </w:p>
    <w:p>
      <w:pPr>
        <w:pStyle w:val="Normal"/>
        <w:jc w:val="both"/>
        <w:rPr/>
      </w:pPr>
      <w:r>
        <w:rPr/>
        <w:t>- прогноз социально-экономического развития ГП «поселок Усть-Баргузин» на 2025 – 2027 годы;</w:t>
      </w:r>
    </w:p>
    <w:p>
      <w:pPr>
        <w:pStyle w:val="Normal"/>
        <w:jc w:val="both"/>
        <w:rPr/>
      </w:pPr>
      <w:r>
        <w:rPr/>
        <w:t>- итоги исполнения бюджета городского поселения «поселок Усть-Баргузин» за 2023 год;</w:t>
      </w:r>
    </w:p>
    <w:p>
      <w:pPr>
        <w:pStyle w:val="Normal"/>
        <w:jc w:val="both"/>
        <w:rPr/>
      </w:pPr>
      <w:r>
        <w:rPr/>
        <w:t>- ожидаемое исполнение бюджета городского поселения «поселок Усть-Баргузин» за 2024 год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>- основные направления бюджетной и налоговой политики на 2025-2027 годы;</w:t>
      </w:r>
    </w:p>
    <w:p>
      <w:pPr>
        <w:pStyle w:val="Normal"/>
        <w:jc w:val="both"/>
        <w:rPr/>
      </w:pPr>
      <w:r>
        <w:rPr/>
        <w:tab/>
        <w:t xml:space="preserve">Для обеспечения устойчивости бюджета вновь продолжена практика формирования бюджета на среднесрочный трехлетний период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становить предельный объем муниципального долга МО ГП «поселок Усть-Баргузин» в течении 2025 года не более 9069,07  тыс. рублей, в течении 2026 года – не более 9230,05 тыс. рублей и в течении 2027 года не более 9843,85 тыс. рубле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ельного объема муниципального долга на очередной финансовый год и предстоящие два плановых периода осуществлено в объеме не более 50% налоговых и неналоговых доходов  бюджета поселения.</w:t>
      </w:r>
    </w:p>
    <w:p>
      <w:pPr>
        <w:pStyle w:val="Normal"/>
        <w:ind w:firstLine="708"/>
        <w:jc w:val="both"/>
        <w:rPr/>
      </w:pPr>
      <w:r>
        <w:rPr/>
        <w:t>Предельный объем расходов на обслуживание муниципального долга МО ГП «поселок Усть-Баргузин» в течение очередного финансового года и предстоящих двух плановых периодов предлагается установить следующие: в 2025 году в сумме 0,0 тыс. рублей, в 2026 году – 0,0 тыс.рублей; в 2027 году – 0,0 тыс.рублей.</w:t>
      </w:r>
    </w:p>
    <w:p>
      <w:pPr>
        <w:pStyle w:val="Normal"/>
        <w:ind w:firstLine="709"/>
        <w:jc w:val="both"/>
        <w:rPr/>
      </w:pPr>
      <w:r>
        <w:rPr/>
        <w:t>Проект бюджета городского поселения «поселок Усть-Баргузин» на 2025 год и плановый период 2026-2027 годы подготовлен в соответствии с требованиями Бюджетного кодекса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городского поселения «поселок Усть-Баргузин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Формирование прогноза доходов бюджета МО ГП «поселок Усть-Баргузин» на 2025 год и плановый период 2026 и 2027 годов осуществлялось с учетом: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ных данных о поступлении доходов, представленных администраторами доходов местного бюджета за 2023 год и ожидаемого поступления доходов в 2024 году, а также установленных законодательством нормативов отчислений в бюджет посел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логовые и неналоговые доходы бюджета городского поселения «поселок Усть-Баргузин» на 2025 год (без учета безвозмездных поступлений) прогнозируются в объеме 18138,14 тыс. рублей, в том числе налоговые – 17405,44 тыс.руб.,  неналоговые доходы – 732,7 тыс. рублей. На 2026 год 18460,10 тыс. рублей, в том числе налоговые доходы – 17787,0 тыс.рублей, неналоговые доходы – 673,1 тыс. рублей. На 2027 год 19687,70 тыс.рублей, в том числе налоговые – 19071,20 тыс.рублей,  неналоговые доходы – 616,50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поселок Усть-Баргузин» на 2025 год и плановый период 2026 – 2027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 руб.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1"/>
        <w:gridCol w:w="1080"/>
        <w:gridCol w:w="900"/>
        <w:gridCol w:w="1261"/>
        <w:gridCol w:w="1024"/>
        <w:gridCol w:w="1192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ла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24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25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26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доходы: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8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7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в т.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8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обенности расчётов поступлений платежей в бюджет поселения по основным источникам доходов выглядит следующим образ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Налог на доходы физических лиц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ъема по налогу на доходы физических лиц произведен методом прямого расчета. Для расчета налога используются: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налоговой базы по налогу согласно данным отче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аяся за предыдущие периоды;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налоговых вычетов по налогу по форме 1-ДДК «Отчет о декларировании доходов физическими лицами»;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ставки, льготы и преференции, предусмотренные главой 23 НК РФ «Налог  на доходы физических лиц» и  др. источник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рогноз поступления налога на доходы физических лиц сформирован с учётом показателей социально-экономического развития поселения на 2025 год и исходя из прогнозного облагаемого фонда оплаты труда по ставке 13 процентов с учетом прогноза поступлений налога по ставкам и норматива зачисления налога в бюджет поселения 10%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jc w:val="both"/>
        <w:rPr/>
      </w:pPr>
      <w:r>
        <w:rPr/>
        <w:tab/>
        <w:t>Прогноз поступления налога на доходы физических лиц на 2025 год составил 7717,6 тыс. руб. Рост доходов по НДФЛ по отношению к исполнению бюджета 2023 года и к оценке 2024 года прогнозируется в связи с увеличением в 2024 году минимального размера оплаты труда и ежегодной индексацией заработной платы работникам бюджетной сферы. На 2026, 2027 годы прогнозируемый объем поступлений НДФЛ составит 7796,2 тыс.руб. и 7887,4 тыс.руб. соответственно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Единый сельскохозяйственный налог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асчета единого сельскохозяйственного налога используются:</w:t>
      </w:r>
    </w:p>
    <w:p>
      <w:pPr>
        <w:pStyle w:val="Normal"/>
        <w:jc w:val="both"/>
        <w:rPr/>
      </w:pPr>
      <w:r>
        <w:rPr/>
        <w:t xml:space="preserve">- динамика налоговой базы по налогу по данным отчета по форме № 5-ЕСХН «Отчет о налоговой базе и структуре начислений по единому сельскохозяйственному налогу за годы, предшествующие прогнозируемому. </w:t>
      </w:r>
    </w:p>
    <w:p>
      <w:pPr>
        <w:pStyle w:val="Normal"/>
        <w:jc w:val="both"/>
        <w:rPr/>
      </w:pPr>
      <w:r>
        <w:rPr/>
        <w:t>- налоговые ставки, льготы и преференции, предусмотренные главой 26.1 «Система налогообложения для сельскохозяйственных товаропроизводителей (единый сельскохозяйственный налог) НК РФ и другие источники.</w:t>
      </w:r>
    </w:p>
    <w:p>
      <w:pPr>
        <w:pStyle w:val="Normal"/>
        <w:jc w:val="both"/>
        <w:rPr/>
      </w:pPr>
      <w:r>
        <w:rPr/>
        <w:tab/>
        <w:t>Расчет прогнозного объема поступлений единого сельскохозяйственного налога (ЕСХН) произведен на основе отчетных данных о фактических поступлениях налога в 2023 году, используемых для расчета ожидаемых поступлений в текущем году и приводимых к условиям прогнозируемого периода.</w:t>
      </w:r>
    </w:p>
    <w:p>
      <w:pPr>
        <w:pStyle w:val="Normal"/>
        <w:ind w:firstLine="708"/>
        <w:jc w:val="both"/>
        <w:rPr/>
      </w:pPr>
      <w:r>
        <w:rPr/>
        <w:t xml:space="preserve">Прогнозная оценка поступлений по ЕСХН на 2025 год составляет 2,2 тыс.руб., на 2026 и 2027 годы – 2,2 тыс.руб. и 2,2 тыс.руб. соответствен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Акцизы на нефтепродукты</w:t>
      </w:r>
    </w:p>
    <w:p>
      <w:pPr>
        <w:pStyle w:val="Heading8"/>
        <w:spacing w:before="0" w:after="0"/>
        <w:ind w:firstLine="72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spacing w:before="0" w:after="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Прогноз доходов от уплаты акцизов на нефтепродукты, рассчитан исходя из: </w:t>
      </w:r>
    </w:p>
    <w:p>
      <w:pPr>
        <w:pStyle w:val="Heading8"/>
        <w:numPr>
          <w:ilvl w:val="0"/>
          <w:numId w:val="3"/>
        </w:numPr>
        <w:spacing w:before="0" w:after="0"/>
        <w:ind w:left="0" w:firstLine="349"/>
        <w:jc w:val="both"/>
        <w:rPr/>
      </w:pPr>
      <w:r>
        <w:rPr>
          <w:i w:val="false"/>
        </w:rPr>
        <w:t>ожидаемого поступления доходов в консолидированный бюджет Республики Бурятия в 2024 году;</w:t>
      </w:r>
    </w:p>
    <w:p>
      <w:pPr>
        <w:pStyle w:val="Heading8"/>
        <w:numPr>
          <w:ilvl w:val="0"/>
          <w:numId w:val="3"/>
        </w:numPr>
        <w:spacing w:before="0" w:after="0"/>
        <w:ind w:left="0" w:firstLine="349"/>
        <w:jc w:val="both"/>
        <w:rPr/>
      </w:pPr>
      <w:r>
        <w:rPr>
          <w:i w:val="false"/>
        </w:rPr>
        <w:t>индексации акцизных ставок на 2025–2027 годы (исходя из размера ставок, установленных Налоговым кодексом Российской Федерации);</w:t>
      </w:r>
    </w:p>
    <w:p>
      <w:pPr>
        <w:pStyle w:val="Heading8"/>
        <w:numPr>
          <w:ilvl w:val="0"/>
          <w:numId w:val="3"/>
        </w:numPr>
        <w:spacing w:before="0" w:after="0"/>
        <w:ind w:left="0" w:firstLine="349"/>
        <w:jc w:val="both"/>
        <w:rPr/>
      </w:pPr>
      <w:r>
        <w:rPr>
          <w:i w:val="false"/>
        </w:rPr>
        <w:t xml:space="preserve">нормативов распределения доходов в бюджет Республики Бурятия; </w:t>
      </w:r>
    </w:p>
    <w:p>
      <w:pPr>
        <w:pStyle w:val="Normal"/>
        <w:ind w:left="349" w:hanging="0"/>
        <w:rPr/>
      </w:pPr>
      <w:r>
        <w:rPr/>
        <w:t>-    на основании прогноза поступлений от Управления Федеральной налоговой службы Республики Бурят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Поступление доходов от уплаты акцизов на нефтепродукты в  бюджет поселения планируется на 2025 год в сумме – 3017,24 тыс.рублей; 2026 год в сумме – 3112,5 тыс.рублей; на 2027 год в сумме – 4098,6 тыс. рублей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Налог на имущество физических лиц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ъема по налогу на имущество физических лиц произведен методом прямого расчета. Для расчета налога используются: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налоговой базы по налогу согласно данным отчета по форме № 5-МН «Отчет о налоговой базе и структуре начислений по местным налогам», сложившаяся за предыдущие периоды.</w:t>
      </w:r>
    </w:p>
    <w:p>
      <w:pPr>
        <w:pStyle w:val="Normal"/>
        <w:ind w:firstLine="708"/>
        <w:jc w:val="both"/>
        <w:rPr/>
      </w:pPr>
      <w:r>
        <w:rPr/>
        <w:t>Расчет прогнозного объема поступлений имущественного налога с физических лиц произведен на основе отчетных данных о фактических поступлениях налога в 2023 году, используемых для расчета ожидаемых поступлений в текущем году и приводимых к условиям прогнозируемого периода.</w:t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 в 2025 году прогнозируется в сумме 2000,0 тыс. рублей, в 2026 году – 2200,0 тыс.рублей, в 2027 году – 2400,0 тыс.рублей.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Земельный налог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ъема по земельному налогу произведен методом прямого расчета. Для расчета налога используются: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налоговой базы по налогу согласно данным отчета по форме № 5-МН «Отчет о налоговой базе и структуре начислений по местным налогам», сложившаяся за предыдущие периоды.</w:t>
      </w:r>
    </w:p>
    <w:p>
      <w:pPr>
        <w:pStyle w:val="Normal"/>
        <w:ind w:firstLine="708"/>
        <w:jc w:val="both"/>
        <w:rPr/>
      </w:pPr>
      <w:r>
        <w:rPr/>
        <w:t>Расчет прогнозного объема поступлений земельного налога произведен на основе отчетных данных о фактических поступлениях налога в 2023 году, используемых для расчета ожидаемых поступлений в текущем году и приводимых к условиям прогнозируемого периода.</w:t>
      </w:r>
    </w:p>
    <w:p>
      <w:pPr>
        <w:pStyle w:val="Normal"/>
        <w:ind w:firstLine="708"/>
        <w:jc w:val="both"/>
        <w:rPr/>
      </w:pPr>
      <w:r>
        <w:rPr/>
        <w:t xml:space="preserve">Поступление налога на 2025 год прогнозируется в сумме – 4668,4 тыс. рублей; на 2026 год – 4676,1 тыс. рублей; на 2027 год – 4683,0 тыс. ру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Доходы от использования имущества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упление арендной платы планируется в 2025 году   в сумме – 732,7 тыс. рублей; в 2026 году – 673,1 тыс. рублей;  в 2027 году – 616,5 тыс. рублей на основании заключенных договоров аренды.</w:t>
      </w:r>
    </w:p>
    <w:p>
      <w:pPr>
        <w:pStyle w:val="Normal"/>
        <w:ind w:firstLine="708"/>
        <w:jc w:val="both"/>
        <w:rPr/>
      </w:pPr>
      <w:r>
        <w:rPr/>
        <w:t>Норматив зачисления доходов в бюджет поселения 5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ъем безвозмездных поступлений</w:t>
      </w:r>
      <w:r>
        <w:rPr>
          <w:b/>
        </w:rPr>
        <w:t xml:space="preserve"> </w:t>
      </w:r>
      <w:r>
        <w:rPr/>
        <w:t xml:space="preserve">  из бюджета муниципального района  состави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25 году – 12026,438 тыс. рублей, (в том числе дотация на выравнивание бюджетной обеспеченности в сумме – 23,667 тыс.рублей;  ИМТ на обеспечение социально значимых и первоочередных расходов сумме – 3672,514 тыс.рублей; ИМТ на повышение средней заработной платы работников муниципальных учреждений культуры -  9403,708 тыс.рублей;)</w:t>
      </w:r>
    </w:p>
    <w:p>
      <w:pPr>
        <w:pStyle w:val="Normal"/>
        <w:ind w:firstLine="708"/>
        <w:jc w:val="both"/>
        <w:rPr/>
      </w:pPr>
      <w:r>
        <w:rPr/>
        <w:t>в 2026 году – 12027,381 тыс. рублей (в том числе дотация на выравнивание бюджетной обеспеченности в сумме – 24,61 тыс.рублей; ИМТ на обеспечение социально значимых и первоочередных расходов сумме – 3672,514 тыс.рублей; ИМТ на повышение средней заработной платы работников муниципальных учреждений культуры -  9403,708 тыс.рублей;)</w:t>
      </w:r>
    </w:p>
    <w:p>
      <w:pPr>
        <w:pStyle w:val="Normal"/>
        <w:ind w:firstLine="708"/>
        <w:jc w:val="both"/>
        <w:rPr/>
      </w:pPr>
      <w:r>
        <w:rPr/>
        <w:t>в 2027 году – 12028,356 тыс. рублей (в том числе дотация на выравнивание бюджетной обеспеченности в сумме – 25,585 тыс.рублей; ИМТ на обеспечение социально значимых и первоочередных расходов сумме – 3672,514 тыс.рублей; ИМТ на повышение средней заработной платы работников муниципальных учреждений культуры – 9403,708  тыс.рублей;)</w:t>
      </w:r>
    </w:p>
    <w:p>
      <w:pPr>
        <w:pStyle w:val="Normal"/>
        <w:ind w:firstLine="708"/>
        <w:jc w:val="both"/>
        <w:rPr/>
      </w:pPr>
      <w:r>
        <w:rPr/>
        <w:t>Объем безвозмездных поступлений</w:t>
      </w:r>
      <w:r>
        <w:rPr>
          <w:b/>
        </w:rPr>
        <w:t xml:space="preserve"> </w:t>
      </w:r>
      <w:r>
        <w:rPr/>
        <w:t xml:space="preserve">  из Республиканского бюджета на осуществление первичного воинского учета на территориях, где отсутствуют военные комиссариаты составит в 2025 году – 647,1 тыс. рублей; в 2026 году – 710,6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Расходы бюджета городского поселения «поселок Усть-Баргуз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объем расходов бюджета городского поселения «поселок Усть-Баргузин» на 2025 год составил – 31885,129 тыс. рублей; на 2026 год – 32271,532 тыс. рублей; на 2027 год – 32789,993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атьей 179.5 Бюджетного кодекса сформирован Дорожный фонд на 2025 год в сумме – 3017,24 тыс.рублей, на 2026 год  в сумме – 3112,5 тыс. рублей, на 2027 год в сумме – 4098,6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соответствии с пунктом 5 статьи 184.1 Бюджетного кодекса Российской Федерации общий объем условно утверждаемых расходов на первый год планового периода установлен в объеме –553,93 тыс. рублей, на второй год планового периода – 1169,31 тыс. рублей.</w:t>
      </w:r>
    </w:p>
    <w:p>
      <w:pPr>
        <w:pStyle w:val="Heading"/>
        <w:tabs>
          <w:tab w:val="clear" w:pos="708"/>
          <w:tab w:val="left" w:pos="540" w:leader="none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bCs w:val="false"/>
          <w:color w:val="000000"/>
          <w:sz w:val="24"/>
        </w:rPr>
        <w:t>Распределение бюджетных ассигнований по разделам и подразделам классификации расходов бюджетов на 2025 год и плановый период 2025 – 2026 г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 рубл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6"/>
        <w:gridCol w:w="1224"/>
        <w:gridCol w:w="720"/>
        <w:gridCol w:w="1080"/>
        <w:gridCol w:w="720"/>
        <w:gridCol w:w="1260"/>
        <w:gridCol w:w="720"/>
      </w:tblGrid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бюджета</w:t>
            </w:r>
          </w:p>
        </w:tc>
      </w:tr>
      <w:tr>
        <w:trPr>
          <w:trHeight w:val="9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3,335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5,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,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622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1,2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,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,981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,981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006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106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а их оби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8,297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,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,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,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8,297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,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,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,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Heading1"/>
        <w:spacing w:before="0" w:after="0"/>
        <w:rPr>
          <w:rStyle w:val="InternetLink"/>
          <w:b/>
          <w:b/>
          <w:cap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InternetLink"/>
          <w:b/>
          <w:caps/>
          <w:color w:val="000000"/>
          <w:lang w:val="en-US" w:eastAsia="en-US"/>
        </w:rPr>
        <w:t>I. Программные расходы</w:t>
      </w:r>
    </w:p>
    <w:p>
      <w:pPr>
        <w:pStyle w:val="Heading"/>
        <w:tabs>
          <w:tab w:val="clear" w:pos="708"/>
          <w:tab w:val="left" w:pos="540" w:leader="none"/>
          <w:tab w:val="left" w:pos="1276" w:leader="none"/>
        </w:tabs>
        <w:ind w:left="709" w:hanging="0"/>
        <w:jc w:val="both"/>
        <w:rPr>
          <w:rStyle w:val="InternetLink"/>
          <w:b w:val="false"/>
          <w:b w:val="false"/>
          <w:bCs w:val="false"/>
          <w:caps/>
          <w:color w:val="000000"/>
          <w:sz w:val="24"/>
          <w:lang w:val="en-US"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Общий объем программных расходов местного бюджета на 2025 год – 16218,889 тыс. рублей или 50,9 % от общего объема расходов; на 2026 год  – 16218,889 тыс.рублей или 50,3%, на 2027 год – 16218,889 тыс.рублей или 49,5%  от общего объема рас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mallCaps/>
          <w:color w:val="000000"/>
          <w:sz w:val="24"/>
          <w:szCs w:val="24"/>
          <w:u w:val="single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i/>
          <w:iCs/>
          <w:smallCaps/>
          <w:color w:val="000000"/>
          <w:sz w:val="24"/>
          <w:szCs w:val="24"/>
          <w:lang w:val="en-US" w:eastAsia="en-US"/>
        </w:rPr>
        <w:t>МП  «Сохранение и развитие культуры и искусства  МО ГП «поселок Усть-Баргузин» на 2025-2029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юджетные ассигнования местного бюджета по данной программе характеризуются следующими данными: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4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8,29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,8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,8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,8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ельный вес МП в бюджете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>Подпрограмма 1 «Развитие библиотечного дела на 2025 – 2029 гг»</w:t>
      </w:r>
    </w:p>
    <w:p>
      <w:pPr>
        <w:pStyle w:val="Heading3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редусмотренные проектом местного бюджета бюджетные ассигнования характеризуются следующими данными: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дельный вес расходов в МП 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о данной подпрограмме предусмотрены расходы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- на организацию библиотечного обслуживания на 2025 год и плановый период 2026 и 2027 годов в сумме  2013,0 тыс. рублей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- на комплектование книжных фондов библиотек муниципальных образований на 2025 год и плановый период 2026 и 2027 годов в сумме  37,6 тыс. рублей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дпрограмма 2  «Организация  культурно - досуговой деятельности, народного творчества на 2025 – 2029 г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редусмотренные проектом бюджета МО ГП «поселок Усть-Баргузин» бюджетные ассигнования характеризуются следующими данными: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8,497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дельный вес расходов в МП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о данной подпрограмме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/>
        <w:t>- расходы на обеспечение деятельности учреждений  культурно-досуговой деятельности 2025 год и плановый период 2026 и 2027 годов в сумме  4764,581 тыс. рублей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повышение средней заработной платы работников 4униципальных учреждений культуры </w:t>
      </w:r>
      <w:r>
        <w:rPr/>
        <w:t>на 2025 год и плановый период 2026 и 2027 годов в сумме  2013,0 тыс. рублей 9403,708 тыс.рублей.</w:t>
      </w:r>
    </w:p>
    <w:p>
      <w:pPr>
        <w:pStyle w:val="23"/>
        <w:spacing w:lineRule="auto" w:line="240" w:before="0" w:after="0"/>
        <w:ind w:left="0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23"/>
        <w:spacing w:lineRule="auto" w:line="240" w:before="0" w:after="0"/>
        <w:ind w:left="0" w:firstLine="709"/>
        <w:jc w:val="center"/>
        <w:rPr/>
      </w:pPr>
      <w:r>
        <w:rPr>
          <w:u w:val="single"/>
        </w:rPr>
        <w:t>МП «Формирование комфортной городской среды в МО "Баргузинский район"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Бюджетные ассигнования местного бюджета по данной программе характеризуются следующими данны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дельный вес расходов в бюджете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Style w:val="InternetLink"/>
          <w:b/>
          <w:b/>
          <w:caps/>
          <w:color w:val="000000"/>
          <w:lang w:val="en-US" w:eastAsia="en-US"/>
        </w:rPr>
      </w:pPr>
      <w:r>
        <w:rPr/>
      </w:r>
    </w:p>
    <w:p>
      <w:pPr>
        <w:pStyle w:val="Heading1"/>
        <w:spacing w:before="0" w:after="0"/>
        <w:jc w:val="center"/>
        <w:rPr>
          <w:rStyle w:val="InternetLink"/>
          <w:b/>
          <w:b/>
          <w:caps/>
          <w:color w:val="000000"/>
          <w:lang w:val="en-US" w:eastAsia="en-US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InternetLink"/>
          <w:b/>
          <w:caps/>
          <w:color w:val="000000"/>
          <w:lang w:val="en-US" w:eastAsia="en-US"/>
        </w:rPr>
        <w:t>II. Непрограммные расходы</w:t>
      </w:r>
    </w:p>
    <w:p>
      <w:pPr>
        <w:pStyle w:val="23"/>
        <w:spacing w:lineRule="auto" w:line="240" w:before="0" w:after="0"/>
        <w:ind w:left="0" w:firstLine="709"/>
        <w:jc w:val="both"/>
        <w:rPr>
          <w:rStyle w:val="InternetLink"/>
          <w:b/>
          <w:b/>
          <w:caps/>
          <w:color w:val="000000"/>
          <w:lang w:val="en-US" w:eastAsia="en-US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Общий объем непрограммных расходов бюджета поселения на  2025 год составляет  15666,24  тыс. рублей или 49,1 % от общего объема расходов; на 2026 год – 16052,643 тыс.рублей или 49,7% от общего объема расходов; на 2027 год – 16571,104 тыс.рублей или 50,5% от общего объема расходо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Непрограммные расходы представлены следующими основными направлениями деятельности: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 w:eastAsia="en-US"/>
        </w:rPr>
        <w:t>«Обеспечение деятельности Администрации поселения»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33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 данному направлению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/>
        <w:t>обеспечение функционирования высшего должностного лица на 2025 год и плановый период 2026 и 2027 годов в сумме  1170,0 тыс. рублей.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/>
        <w:t>обеспечение аппарата управления поселения   на 2025 год и плановый период 2026 и 2027 годов в сумме  2640,0 тыс. рубле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4"/>
          <w:szCs w:val="24"/>
          <w:lang w:val="en-US" w:eastAsia="en-US"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Style w:val="InternetLink"/>
          <w:rFonts w:cs="Times New Roman" w:ascii="Times New Roman" w:hAnsi="Times New Roman"/>
          <w:b/>
          <w:i/>
          <w:iCs/>
          <w:smallCaps/>
          <w:color w:val="000000"/>
          <w:sz w:val="24"/>
          <w:szCs w:val="24"/>
          <w:lang w:val="en-US" w:eastAsia="en-US"/>
        </w:rPr>
        <w:t>«</w:t>
      </w:r>
      <w:r>
        <w:rPr>
          <w:rStyle w:val="InternetLink"/>
          <w:rFonts w:cs="Times New Roman" w:ascii="Times New Roman" w:hAnsi="Times New Roman"/>
          <w:b/>
          <w:iCs/>
          <w:smallCaps/>
          <w:color w:val="000000"/>
          <w:sz w:val="24"/>
          <w:szCs w:val="24"/>
          <w:lang w:val="en-US" w:eastAsia="en-US"/>
        </w:rPr>
        <w:t>Обеспечение деятельности Совета депутатов 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Style w:val="InternetLink"/>
          <w:rFonts w:ascii="Times New Roman" w:hAnsi="Times New Roman" w:cs="Times New Roman"/>
          <w:b/>
          <w:b/>
          <w:iCs/>
          <w:smallCaps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о данному направлению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color w:val="000000"/>
        </w:rPr>
        <w:t xml:space="preserve">расходы, связанные с осуществлением депутатских полномочий на </w:t>
      </w:r>
      <w:r>
        <w:rPr/>
        <w:t>2025 год и плановый период 2026 и 2027 годов в сумме  162,0 тыс. рубл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обеспечение функционирования председателя представительного органа муниципального образования  на 2025 год и плановый период 2026 и 2027 годов в сумме  730,0 тыс. рубл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>
          <w:rStyle w:val="InternetLink"/>
          <w:i/>
          <w:i/>
          <w:color w:val="000000"/>
          <w:u w:val="none"/>
        </w:rPr>
      </w:pPr>
      <w:r>
        <w:rPr/>
      </w:r>
    </w:p>
    <w:p>
      <w:pPr>
        <w:pStyle w:val="Heading2"/>
        <w:jc w:val="center"/>
        <w:rPr/>
      </w:pPr>
      <w:r>
        <w:rPr/>
        <w:t>«Обеспечение деятельности финансовых органов и органов финансового (финансово-бюджетного) надзора»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о данному направлению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расходы на обеспечение полномочий по контрольно-счетной палате на </w:t>
      </w:r>
      <w:r>
        <w:rPr/>
        <w:t>2025 год и плановый период 2026 и 2027 годов в сумме  99,9 тыс. рублей.</w:t>
      </w:r>
    </w:p>
    <w:p>
      <w:pPr>
        <w:pStyle w:val="Normal"/>
        <w:jc w:val="both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InternetLink"/>
          <w:i/>
          <w:iCs/>
          <w:smallCaps/>
          <w:color w:val="000000"/>
          <w:lang w:val="en-US" w:eastAsia="en-US"/>
        </w:rPr>
        <w:t>«Другие общегосударственные вопросы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rPr>
          <w:rStyle w:val="InternetLink"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78"/>
        <w:gridCol w:w="950"/>
        <w:gridCol w:w="1034"/>
        <w:gridCol w:w="89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1,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7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,2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о данному направлению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color w:val="000000"/>
        </w:rPr>
        <w:t xml:space="preserve">- расходы на оценку, признание прав и регулирование отношений по муниципальной собственности на </w:t>
      </w:r>
      <w:r>
        <w:rPr/>
        <w:t>2025 год и плановый период 2026 и 2027 годов в сумме  20,0 тыс. рублей.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color w:val="000000"/>
        </w:rPr>
        <w:t xml:space="preserve">- расходы на уплату имущественного налога с организаций  на </w:t>
      </w:r>
      <w:r>
        <w:rPr/>
        <w:t>2025 год и плановый период 2026 и 2027 годов в сумме  20,0 тыс. рубле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Style w:val="InternetLink"/>
          <w:color w:val="000000"/>
          <w:u w:val="none"/>
        </w:rPr>
      </w:pPr>
      <w:r>
        <w:rPr/>
        <w:t xml:space="preserve">расходы, связанные с выполнением обязательств ОМСУ (ЦАХТО) – </w:t>
      </w:r>
      <w:r>
        <w:rPr>
          <w:color w:val="000000"/>
        </w:rPr>
        <w:t xml:space="preserve">на </w:t>
      </w:r>
      <w:r>
        <w:rPr/>
        <w:t xml:space="preserve">2025 год в сумме – 6640,0 тыс.рублей, на 2026 год – 6333,713 тыс.рублей, на 2027 год </w:t>
      </w:r>
      <w:r>
        <w:rPr>
          <w:color w:val="000000"/>
        </w:rPr>
        <w:t>– 5961,294 тыс.рублей</w:t>
      </w:r>
      <w:r>
        <w:rPr/>
        <w:t>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 w:eastAsia="en-US"/>
        </w:rPr>
        <w:t>«Национальная оборона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/>
        <w:t xml:space="preserve">По разделу предусмотрены расходы на осуществление полномочий по первичному воинскому учёту на территориях, где отсутствуют военные комиссариаты </w:t>
      </w:r>
      <w:r>
        <w:rPr>
          <w:color w:val="000000"/>
        </w:rPr>
        <w:t>на 2025 год – 647,1 тыс.рублей, на 2026 год – 710,6 тыс.рублей, на 2027 год – 0,0 тыс.рублей</w:t>
      </w:r>
      <w:r>
        <w:rPr/>
        <w:t>.</w:t>
      </w:r>
    </w:p>
    <w:p>
      <w:pPr>
        <w:pStyle w:val="Heading2"/>
        <w:jc w:val="center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 w:eastAsia="en-US"/>
        </w:rPr>
        <w:t>«Национальная безопасность и правоохранительная деятельность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о данному направлению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/>
        <w:t xml:space="preserve">- расходы по  ликвидации чрезвычайных ситуаций и последствий стихийных бедствий </w:t>
      </w:r>
      <w:r>
        <w:rPr>
          <w:color w:val="000000"/>
        </w:rPr>
        <w:t xml:space="preserve">на </w:t>
      </w:r>
      <w:r>
        <w:rPr/>
        <w:t>2025 год и плановый период 2026 и 2027 годов в сумме  20,0 тыс. рублей.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/>
        <w:t>- резервные фонды администрации на 2025 год и плановый период 2026 и 2027 годов в сумме  10,0 тыс. рублей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>
          <w:rStyle w:val="InternetLink"/>
          <w:i/>
          <w:iCs/>
          <w:smallCaps/>
          <w:color w:val="000000"/>
          <w:lang w:val="en-US" w:eastAsia="en-US"/>
        </w:rPr>
        <w:t>«Национальная экономика»</w:t>
      </w:r>
    </w:p>
    <w:p>
      <w:pPr>
        <w:pStyle w:val="Normal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,98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</w:tr>
    </w:tbl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содержание автомобильных дорог местного значения расположенных в границах поселения </w:t>
      </w:r>
      <w:r>
        <w:rPr>
          <w:color w:val="000000"/>
        </w:rPr>
        <w:t xml:space="preserve">на </w:t>
      </w:r>
      <w:r>
        <w:rPr/>
        <w:t>2025 год в сумме – 3017,24  тыс.рублей; на 2026 год в сумме – 3112,5 тыс.рублей, на 2027 год в сумме  – 4098,6 тыс. рублей</w:t>
      </w:r>
      <w:r>
        <w:rPr>
          <w:color w:val="000000"/>
        </w:rPr>
        <w:t>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 w:eastAsia="en-US"/>
        </w:rPr>
        <w:t>«Жилищно-коммунальное хозяйство»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00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о данному направлению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/>
        <w:t>- расходы на благоустройство на 2025 год и плановый период 2026 и 2027 годов в сумме  80,0 тыс. рублей.</w:t>
      </w:r>
    </w:p>
    <w:p>
      <w:pPr>
        <w:pStyle w:val="Normal"/>
        <w:ind w:firstLine="708"/>
        <w:jc w:val="both"/>
        <w:rPr>
          <w:rStyle w:val="InternetLink"/>
          <w:color w:val="000000"/>
          <w:u w:val="none"/>
        </w:rPr>
      </w:pPr>
      <w:r>
        <w:rPr/>
        <w:t>- уплата взносов на капитальный ремонт общего имущества в многоквартирных домах на 2025 год в сумме 20,0 тыс.рублей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 w:eastAsia="en-US"/>
        </w:rPr>
        <w:t>«Образование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35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о данному направлению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/>
        <w:t>- расходы на проведение мероприятий для детей и молодежи 2025 год и плановый период 2026 и 2027 годов в сумме  40,0 тыс. рублей.</w:t>
      </w:r>
    </w:p>
    <w:p>
      <w:pPr>
        <w:pStyle w:val="Normal"/>
        <w:jc w:val="both"/>
        <w:rPr>
          <w:i/>
          <w:i/>
          <w:iCs/>
          <w:smallCaps/>
          <w:color w:val="000000"/>
          <w:u w:val="single"/>
          <w:lang w:val="en-US" w:eastAsia="en-US"/>
        </w:rPr>
      </w:pPr>
      <w:r>
        <w:rPr>
          <w:i/>
          <w:iCs/>
          <w:smallCaps/>
          <w:color w:val="00000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Style w:val="InternetLink"/>
          <w:b/>
          <w:iCs/>
          <w:smallCaps/>
          <w:color w:val="000000"/>
          <w:lang w:val="en-US" w:eastAsia="en-US"/>
        </w:rPr>
        <w:t xml:space="preserve"> </w:t>
      </w:r>
      <w:r>
        <w:rPr>
          <w:rStyle w:val="InternetLink"/>
          <w:b/>
          <w:iCs/>
          <w:smallCaps/>
          <w:color w:val="000000"/>
          <w:lang w:val="en-US" w:eastAsia="en-US"/>
        </w:rPr>
        <w:t>«Прочие непрограммные расходы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rPr>
          <w:rStyle w:val="InternetLink"/>
          <w:b/>
          <w:b/>
          <w:iCs/>
          <w:smallCaps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3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о данному направлению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/>
        <w:t>-</w:t>
      </w:r>
      <w:r>
        <w:rPr>
          <w:color w:val="000000"/>
        </w:rPr>
        <w:t xml:space="preserve">доплату к пенсии муниципальным служащим на </w:t>
      </w:r>
      <w:r>
        <w:rPr/>
        <w:t>2025 год и плановый период 2026 и 2027 годов в сумме  350,0 тыс. рублей.</w:t>
      </w:r>
    </w:p>
    <w:p>
      <w:pPr>
        <w:pStyle w:val="Heading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</w:rPr>
        <w:t>Бюджет МО ГП «поселок Усть-Баргузин» на 2025 год и плановый период 2026 – 2027 годов запланирован с дефицитом 0,0 тыс. рублей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 внутренних заимствований </w:t>
      </w:r>
    </w:p>
    <w:p>
      <w:pPr>
        <w:pStyle w:val="23"/>
        <w:spacing w:lineRule="auto" w:line="240" w:before="0" w:after="0"/>
        <w:ind w:left="0" w:firstLine="720"/>
        <w:jc w:val="center"/>
        <w:rPr/>
      </w:pPr>
      <w:r>
        <w:rPr>
          <w:b/>
          <w:bCs/>
        </w:rPr>
        <w:t>МО ГП «поселок Усть-Баргузин»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ограмма муниципальных внутренних заимствований МО ГП «поселок Усть-Баргузин»</w:t>
      </w:r>
      <w:r>
        <w:rPr>
          <w:b/>
          <w:bCs/>
        </w:rPr>
        <w:t xml:space="preserve"> </w:t>
      </w:r>
      <w:r>
        <w:rPr/>
        <w:t>сформирована с учетом основных характеристик бюджета поселения на 2025 год и плановый период 2026 – 2027 гг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становить следующие параметры по муниципальному  долгу МО ГП «поселок Усть-Баргузин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ерхний предел муниципального долга на 1 января 2026 года не должен превышать 0,00 тыс. рублей., на 1 января 2027 года – 0,0 тыс.рублей, на 1 января 2028 года – 0,0 тыс.рублей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предельный объем муниципального долга МО ГП «поселок Усть-Баргузин» в течении  2025 года не более 9069,07  тыс. рублей, в течении 2026 года – не более 9230,05 тыс. рублей и в течении 2027 года не более 9843,85 тыс. рублей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ерхний предел долга по муниципальным гарантиям на 1 января 2026 года в сумме 0 тыс. рублей; на 1 января 2027 года в сумме 0,0 тыс.рублей; на 1 января 2028 года в сумме 0,0 тыс.рублей.</w:t>
      </w:r>
    </w:p>
    <w:p>
      <w:pPr>
        <w:pStyle w:val="Normal"/>
        <w:ind w:firstLine="708"/>
        <w:jc w:val="both"/>
        <w:rPr/>
      </w:pPr>
      <w:r>
        <w:rPr/>
        <w:t>4) предельный объем расходов на обслуживание муниципального долга МО ГП «поселок Усть-Баргузин» в 2025 году в сумме 0,0 тыс.рублей: в 2026 году – 0,0 тыс.рублей; в 2027 году – 0,0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8">
    <w:name w:val="Заголовок 8 Знак"/>
    <w:basedOn w:val="Style10"/>
    <w:qFormat/>
    <w:rPr>
      <w:rFonts w:eastAsia="Calibri"/>
      <w:i/>
      <w:iCs/>
      <w:sz w:val="24"/>
      <w:szCs w:val="24"/>
      <w:lang w:val="ru-RU" w:bidi="ar-SA"/>
    </w:rPr>
  </w:style>
  <w:style w:type="character" w:styleId="21">
    <w:name w:val=" Знак Знак2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4:00Z</dcterms:created>
  <dc:creator>Admin</dc:creator>
  <dc:description/>
  <cp:keywords/>
  <dc:language>en-US</dc:language>
  <cp:lastModifiedBy>Пользователь Windows</cp:lastModifiedBy>
  <cp:lastPrinted>2019-11-13T09:47:00Z</cp:lastPrinted>
  <dcterms:modified xsi:type="dcterms:W3CDTF">2024-11-12T05:25:00Z</dcterms:modified>
  <cp:revision>80</cp:revision>
  <dc:subject/>
  <dc:title/>
</cp:coreProperties>
</file>