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«посёлок Усть-Баргузин» на 2025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и плановый период 2026 – 2027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«  »  декабря 2024  года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расчета иных межбюджетных трансфертов бюджету муниципального образования «Баргузинский райо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Порядок расчета объема межбюджетных трансфертов бюджету муниципального образования «Баргузинский район» на реализацию части переданных полномочий Контрольно-счетной палате Совета депутатов МО «Баргузинский район» по осуществлению внешнего муниципального финансов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егламентирует расходование межбюджетных трансфертов, выделенных из бюджета муниципального образования городское поселение «поселок Усть-Баргузин» в сумме 99,9 тыс.рублей на реализацию части переданных полномочий Контрольно-счетной палате Совета депутатов МО «Баргузинский район»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представляемых межбюджетных трансфертов направить па выплату заработной платы с начислениям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целевое использование межбюджетных трансфертов несет  Контрольно-счетная палата Совета депутатов МО «Баргузинский район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р межбюджетных трансфертов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размер межбюджетных трансфертов на реализацию переданных полномочий по осуществлению внешнего муниципального финансового контроля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ОРТ = Ч х Норм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РТ – общий объем трансфе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 – численность работников контрольно-счетного органа муниципального района по осуществлению полномочий контрольно-счетных органов поселений по внешнему контрол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 – норматив потребности в бюджетных средствах на осуществление полномочий контрольно-счетных органов поселений по внешнему финансовому контрол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 В указанный норматив включа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Заработная плата сотрудника контрольно-счетного органа (инспектора) со всеми надбавками ( по должности главный специалист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очие расх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ый норматив рассчитывается органами местного самоуправления ежегодно, при составлении бюдже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3 Размер межбюджетного трансферта, передаваемый поселением в представительный орган ( контрольно-счетный орган) муниципального района на исполнение переданных полномочий определяется по формул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ОРТ х 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д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размер межбюджетного трансферта передаваемый поселением в представительный орган (контрольно-счетный орган) муниципального района на исполнение переданных полномочий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до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селения ( определена в размере 0,1)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рядок расчета объема межбюджетных трансфертов бюджету муниципального образования «Баргузинский район» на реализацию части переданных полномочий Отделу культуры МО «Баргузинский район» по комплектованию, передаче и обеспечению сохранности библиотечных фондов библиотек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ий порядок регламентирует расходование межбюджетных трансфертов, выделенных из бюджета муниципального образования городское поселение «поселок Усть-Баргузин» в сумме 37,6 тыс.рублей на реализацию части переданных полномочий МКУК РКДО «Районное культурно-досуговое объединение» по комплектованию, передаче и обеспечению сохранности библиотечных фондов библиотек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представляемых межбюджетных трансфертов направить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мплектование библиотечных фондов библиотек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еспечение сохранности библиотечных фондов библиотек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целевое использование межбюджетных трансфертов несет Отдел культуры МО «Баргузинский район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межбюджетных трансфертов на реализацию переданных полномочий по комплектованию, передаче и обеспечению сохранности библиотечных фондов библиотек поселения определяется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ула расч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SMTi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u w:val="single"/>
        </w:rPr>
        <w:t>Ч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*134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180</w:t>
      </w:r>
      <w:r>
        <w:rPr>
          <w:sz w:val="24"/>
          <w:szCs w:val="24"/>
        </w:rPr>
        <w:t xml:space="preserve"> гд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100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MTi</w:t>
      </w:r>
      <w:r>
        <w:rPr>
          <w:sz w:val="24"/>
          <w:szCs w:val="24"/>
        </w:rPr>
        <w:t xml:space="preserve"> – сумма межбюджетных трансфертов на 2025 год вс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численность населения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4 – индикатор поступления новых экземпляров книг по библиотекам Республики Бурятия на 2025 год на 1000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0 – средняя стоимость 1 экземпляра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МО ГП «поселок Усть-Баргузин»                                                                 Е.А. Клим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2:00Z</dcterms:created>
  <dc:creator>Admin</dc:creator>
  <dc:description/>
  <cp:keywords/>
  <dc:language>en-US</dc:language>
  <cp:lastModifiedBy>Пользователь Windows</cp:lastModifiedBy>
  <cp:lastPrinted>2023-12-12T10:19:00Z</cp:lastPrinted>
  <dcterms:modified xsi:type="dcterms:W3CDTF">2024-11-08T03:32:00Z</dcterms:modified>
  <cp:revision>115</cp:revision>
  <dc:subject/>
  <dc:title/>
</cp:coreProperties>
</file>