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6 –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 » декабря 2024  года №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38"/>
        <w:gridCol w:w="287"/>
        <w:gridCol w:w="976"/>
        <w:gridCol w:w="976"/>
        <w:gridCol w:w="852"/>
        <w:gridCol w:w="3401"/>
      </w:tblGrid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  <w:br/>
        <w:t>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за исключением субсидий государственным (муниципальны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общие принципы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ий Порядок распространяется на организации, зарегистрированные в соответствии с законодательством Российской Федерации на территории МО ГП «поселок Усть-Баргузин», а также на индивидуальных предпринимателей и физических лиц, постоянно проживающих на территории МО ГП «поселок Усть-Баргузин» и имеющих регистрацию по месту жительства в МО ГП «поселок Усть-Баргузи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Юридическое лицо, индивидуальный предприниматель претендующие на получение бюджетных средств, должны осуществлять деятельность на территории МО ГП «поселок Усть-Баргузи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Предоставление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субсидий государственным (муниципальны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м), индивидуальным предпринимателям, физическ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лицам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Субсидии предоставляются из бюджета МО ГП «поселок Усть-Баргузин»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держку и развитие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публикование нормативных правовых актов органов государственной власти, иной официально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предоставляются из бюджета МО «поселок Усть-Баргузин» в соответствии с нормативными правовыми актами Администрации МО «поселок Усть-Баргузин», которые должны определя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и, условия и порядок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ок возврата субсидий в бюджет МО «поселок Усть-Баргузин» в случае нарушения условий, установленных при их предоставлен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чаи и порядок возврата в текущем финансовом году получателем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    Е.А. Климова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9:00Z</dcterms:created>
  <dc:creator>Admin</dc:creator>
  <dc:description/>
  <cp:keywords/>
  <dc:language>en-US</dc:language>
  <cp:lastModifiedBy>Пользователь Windows</cp:lastModifiedBy>
  <cp:lastPrinted>2023-12-12T10:21:00Z</cp:lastPrinted>
  <dcterms:modified xsi:type="dcterms:W3CDTF">2024-11-08T03:37:00Z</dcterms:modified>
  <cp:revision>102</cp:revision>
  <dc:subject/>
  <dc:title/>
</cp:coreProperties>
</file>