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осёлок Усть-Баргузин» на 2025 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«   » декабря  2024  года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6 - 2027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41"/>
        <w:gridCol w:w="3930"/>
        <w:gridCol w:w="1151"/>
        <w:gridCol w:w="11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1,4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2,2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,4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,2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,2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,2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70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5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3-12-12T10:10:00Z</cp:lastPrinted>
  <dcterms:modified xsi:type="dcterms:W3CDTF">2024-11-08T06:28:00Z</dcterms:modified>
  <cp:revision>182</cp:revision>
  <dc:subject/>
  <dc:title/>
</cp:coreProperties>
</file>