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25» декабря 2024  года №3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20"/>
        <w:gridCol w:w="4867"/>
        <w:gridCol w:w="13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4,869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869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5,52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2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,67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,8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37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 граждан, осужденных к исправительным работа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решение вопросов местного знач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06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риобретение д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Софинансирование расходных обязательств на содержание и обеспечение деятельности (оказание услуг) муниципальных учреждений, оплата труда с начисления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</w:t>
            </w:r>
            <w:r>
              <w:rPr/>
              <w:t>погашение кредиторской задолженности по оплате труда с начислениями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206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обедителям конкурса «Лучшее выставка-ярмарка ТОС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обедителям конкурса «Лучшее ТОС»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обедителям конкурса «Лучшее ТОС» Р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беспечение профессиональной переподготовки, повышению квалификации лиц, замещающих выборные муниципальные должност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укрепление материально-технической базы учреждений культуры отрасли «Культура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20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,048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 (ген план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8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 (площадки ТК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,6628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4-09-16T11:55:00Z</cp:lastPrinted>
  <dcterms:modified xsi:type="dcterms:W3CDTF">2024-12-26T05:36:00Z</dcterms:modified>
  <cp:revision>226</cp:revision>
  <dc:subject/>
  <dc:title/>
</cp:coreProperties>
</file>