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7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4"/>
          <w:szCs w:val="24"/>
        </w:rPr>
        <w:t>«посёлок Усть-Баргузин» на 2025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4"/>
          <w:szCs w:val="24"/>
        </w:rPr>
        <w:t>и плановый период 2026 – 2027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« 25 » декабря 2024  года №39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иных межбюджетных трансфертов бюджету муниципального образования «Баргузинский район» на 2026 - 2027 г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ыс.руб)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642"/>
        <w:gridCol w:w="1356"/>
        <w:gridCol w:w="1356"/>
      </w:tblGrid>
      <w:tr>
        <w:trPr>
          <w:trHeight w:val="58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финансов </w:t>
            </w:r>
            <w:r>
              <w:rPr>
                <w:rFonts w:eastAsia="A;Arial Unicode MS"/>
                <w:sz w:val="24"/>
                <w:szCs w:val="24"/>
              </w:rPr>
              <w:t>Администрации Баргуз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культуры Администрации муниципального образования "Баргузинский район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 ГП «поселок Усть-Баргузин»                                                                 Е.А. Климова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36:00Z</dcterms:created>
  <dc:creator>Admin</dc:creator>
  <dc:description/>
  <cp:keywords/>
  <dc:language>en-US</dc:language>
  <cp:lastModifiedBy>Пользователь Windows</cp:lastModifiedBy>
  <cp:lastPrinted>2023-12-12T10:20:00Z</cp:lastPrinted>
  <dcterms:modified xsi:type="dcterms:W3CDTF">2024-12-26T07:21:00Z</dcterms:modified>
  <cp:revision>108</cp:revision>
  <dc:subject/>
  <dc:title/>
</cp:coreProperties>
</file>