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«посёлок Усть-Баргузин» на 2025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и плановый период 2026 –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« 25 » декабря  2024  года № 39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38"/>
        <w:gridCol w:w="287"/>
        <w:gridCol w:w="976"/>
        <w:gridCol w:w="976"/>
        <w:gridCol w:w="1651"/>
        <w:gridCol w:w="2977"/>
      </w:tblGrid>
      <w:tr>
        <w:trPr>
          <w:trHeight w:val="255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а  муниципальных внутренних заимствова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</w:rPr>
              <w:t>городского поселения «посёлок Усть-Баргузин» на 2025 г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2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имствова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объем заимствований, направляемых на покрытие дефицита бюджета поселения  и погашение долговых обязательств МО ГП "поселок Усть-Баргузин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 ГП «поселок Усть-Баргузин»                                                             Е.А. Климова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09:00Z</dcterms:created>
  <dc:creator>Admin</dc:creator>
  <dc:description/>
  <cp:keywords/>
  <dc:language>en-US</dc:language>
  <cp:lastModifiedBy>Пользователь Windows</cp:lastModifiedBy>
  <cp:lastPrinted>2023-12-12T10:20:00Z</cp:lastPrinted>
  <dcterms:modified xsi:type="dcterms:W3CDTF">2024-12-26T07:21:00Z</dcterms:modified>
  <cp:revision>106</cp:revision>
  <dc:subject/>
  <dc:title/>
</cp:coreProperties>
</file>