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посёлок Усть-Баргузин» на 2025 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и плановый период 2026 – 202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« 25 » декабря  2024  года №3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6 - 2027 годы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41"/>
        <w:gridCol w:w="3930"/>
        <w:gridCol w:w="1151"/>
        <w:gridCol w:w="1151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1,5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1,94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,5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,94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,2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,2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 повышение средней заработной платы работникам отрасли Культур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,7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,70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5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5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Е. А. Климова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Пользователь Windows</cp:lastModifiedBy>
  <cp:lastPrinted>2023-12-12T10:10:00Z</cp:lastPrinted>
  <dcterms:modified xsi:type="dcterms:W3CDTF">2024-12-27T01:37:00Z</dcterms:modified>
  <cp:revision>185</cp:revision>
  <dc:subject/>
  <dc:title/>
</cp:coreProperties>
</file>