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6 – 2027 годов»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/>
        <w:t>от « 25 » декабря 2024  года №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9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посе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 организациями) городских поселений за выполнение определенных фун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3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городских поселений ( по обязательствам, возникшим до 1 января 2008 г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             Е.А. Климов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Пользователь Windows</cp:lastModifiedBy>
  <cp:lastPrinted>2023-12-12T09:57:00Z</cp:lastPrinted>
  <dcterms:modified xsi:type="dcterms:W3CDTF">2024-12-26T07:17:00Z</dcterms:modified>
  <cp:revision>186</cp:revision>
  <dc:subject/>
  <dc:title/>
</cp:coreProperties>
</file>