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О городское поселение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О внесении изменений и дополнений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в решение Совета депутатов МО ГП «поселок Усть-Баргузи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образования городское посел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0"/>
          <w:szCs w:val="20"/>
        </w:rPr>
        <w:t>«посёлок Усть-Баргузин» на 2025 год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0"/>
          <w:szCs w:val="20"/>
        </w:rPr>
        <w:t>и плановый период 2026 – 2027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от «  27 » марта 2025  года № 8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безвозмездных поступлений на 2025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80"/>
        <w:gridCol w:w="4949"/>
        <w:gridCol w:w="122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83,05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3,05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0 00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6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 городских поселений   на   выравнивание бюджетной обеспеченност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6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00 00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3,29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из бюджетов муниципальных районов ( повышение средней заработной платы работникам отрасли Культур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3,70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из бюджетов муниципальных районов (На обеспечение социально значимых и первоочередных расходо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2,5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из бюджетов муниципальных районов (на оплату коммунальных услуг работников учреждений культуры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из бюджетов муниципальных районов (на обеспечение развития и укрепления материально-технической базы домов культуры в населенных пунктах с числом жителей до 50 тысяч человек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9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из бюджетов муниципальных районов (МП «Формирование комфортной городской среды на 2025-2030 годы в МО «Баргузинский район» Республики Бурятия»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из бюджетов муниципальных районов (на погашение кредиторской задолженности по оплате труда с начислениями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3 0000 1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из бюджетов муниципальных районов (на решение вопросов местного значен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7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Секретарь Совета депутатов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О ГП «поселок Усть-Баргузин»                                                  Е. А. Климова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10:00Z</dcterms:created>
  <dc:creator>Admin</dc:creator>
  <dc:description/>
  <cp:keywords/>
  <dc:language>en-US</dc:language>
  <cp:lastModifiedBy>Пользователь Windows</cp:lastModifiedBy>
  <cp:lastPrinted>2025-03-07T09:57:00Z</cp:lastPrinted>
  <dcterms:modified xsi:type="dcterms:W3CDTF">2025-03-27T01:50:00Z</dcterms:modified>
  <cp:revision>202</cp:revision>
  <dc:subject/>
  <dc:title/>
</cp:coreProperties>
</file>