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в решение Совета депутатов МО ГП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3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4 – 2025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/>
        <w:t xml:space="preserve">  </w:t>
      </w:r>
      <w:r>
        <w:rPr/>
        <w:t xml:space="preserve">от « 25 » декабря 2023  года №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3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65"/>
        <w:gridCol w:w="4926"/>
        <w:gridCol w:w="126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8,5339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,5339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 городских поселений   на   выравнивание бюджетной обеспеч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7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3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несение изменений в документацию территориального планирования и градостроительного зонирования муниципальных образований в Республике Бурят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7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00 00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5,4817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повышение средней заработной платы работникам отрасли Культур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,8239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обеспечение социально значимых и первоочередных расход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софинансирование расходных обязательств поселений на содержание и обеспечение деятельности (оказание услуг) муниципаль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184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МП «Формирование комфортной городской среды на 2018-2024 годы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Организация общественных рабо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071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Организация общественных работ граждан, осужденных к исправительным работа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56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по результатам  районного конкурса «Лучшее ТОС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оплату коммунальных услуг работникам учреждений куль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837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обеспечение развития и укрепления материально-технической базы домов культуры в населенных пунктах с числом жителей до 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тысяч челове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развитие общественной инфраструктур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по результатам  республиканского конкурса «Лучшее ТОС»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обеспечение сбалансированности местных бюджетов по социально значимым расхода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приобретение твердого топлива для муниципальных учреждени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3,406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Е. А. Климова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User</cp:lastModifiedBy>
  <cp:lastPrinted>2023-01-17T09:45:00Z</cp:lastPrinted>
  <dcterms:modified xsi:type="dcterms:W3CDTF">2024-01-10T01:43:00Z</dcterms:modified>
  <cp:revision>226</cp:revision>
  <dc:subject/>
  <dc:title/>
</cp:coreProperties>
</file>