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/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осёлок Усть-Баргузин» на 2023 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и плановый период 2024 – 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 25 » декабря  2023  год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- 2025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22"/>
        <w:gridCol w:w="4110"/>
        <w:gridCol w:w="1134"/>
        <w:gridCol w:w="113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6,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,8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8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 граждан, осужденных к исправительным рабо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User</cp:lastModifiedBy>
  <cp:lastPrinted>2023-01-17T09:46:00Z</cp:lastPrinted>
  <dcterms:modified xsi:type="dcterms:W3CDTF">2024-01-10T01:43:00Z</dcterms:modified>
  <cp:revision>186</cp:revision>
  <dc:subject/>
  <dc:title/>
</cp:coreProperties>
</file>