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яснительная  записка к показателям проекта бюджета городск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Усть-Баргузин» на 2024 год и на плановый период 2025 и 202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основу формирования проекта бюджета городского поселения «поселок Усть-Баргузин» на 2024 год и на плановый период 2025 и 2026 годов залож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 социально-экономического развития ГП «поселок Усть-Баргузин» на 2024 – 2026 годы;</w:t>
      </w:r>
    </w:p>
    <w:p>
      <w:pPr>
        <w:pStyle w:val="Normal"/>
        <w:jc w:val="both"/>
        <w:rPr/>
      </w:pPr>
      <w:r>
        <w:rPr>
          <w:sz w:val="28"/>
        </w:rPr>
        <w:t>- итоги исполнения бюджета городского поселения «поселок Усть-Баргузин» за 2022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жидаемое исполнение бюджета городского поселения «поселок Усть-Баргузин» за 2023 год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- основные направления бюджетной и налоговой политики на 2024-2026 г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обеспечения устойчивости бюджета вновь продолжена практика формирования бюджета на среднесрочный трехлетний период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становить предельный объем муниципального долга МО ГП «поселок Усть-Баргузин» в течении 2024 года не более 9042,72  тыс. рублей, в течении 2025 года – не более 8879,05 тыс. рублей и в течении 2026 года не более 8965,39 тыс. рубл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ельного объема муниципального долга на очередной финансовый год и предстоящие два плановых периода осуществлено в объеме не более 50% налоговых и неналоговых доходов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О ГП «поселок Усть-Баргузин» в течение очередного финансового года и предстоящих двух плановых периодов предлагается установить следующие: в 2024 году в сумме 0,0 тыс. рублей, в 2025 году – 0,0 тыс.рублей; в 2026 году – 0,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бюджета городского поселения «поселок Усть-Баргузин» на 2024 год и плановый период 2025-2026 годы подготовлен в соответствии с требованиями Бюджетного кодекс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</w:rPr>
        <w:t>городского поселения «поселок Усть-Баргуз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городского поселения «поселок Усть-Баргузин» </w:t>
      </w:r>
      <w:r>
        <w:rPr>
          <w:sz w:val="28"/>
          <w:szCs w:val="28"/>
        </w:rPr>
        <w:t>на 2024 год (без учета безвозмездных поступлений) прогнозируются в объеме 18085,44 тыс. рублей, в том числе налоговые – 16889,44 тыс.руб.,  неналоговые доходы – 1196,0 тыс. рублей. На 2025 год 17758,09 тыс. рублей, в том числе налоговые доходы – 17095,19 тыс.рублей, неналоговые доходы – 662,9 тыс. рублей. На 2026 год 17930,77 тыс.рублей, в том числе налоговые – 17303,27 тыс.рублей,  неналоговые доходы – 627,5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sz w:val="28"/>
        </w:rPr>
        <w:t xml:space="preserve">городского поселения «поселок Усть-Баргузин» </w:t>
      </w:r>
      <w:r>
        <w:rPr>
          <w:b/>
          <w:sz w:val="28"/>
          <w:szCs w:val="28"/>
        </w:rPr>
        <w:t>на 2024 год и плановый период 2025 – 2026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.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1080"/>
        <w:gridCol w:w="900"/>
        <w:gridCol w:w="1261"/>
        <w:gridCol w:w="1024"/>
        <w:gridCol w:w="1192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3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4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5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5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 т.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8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ов поступлений платежей в бюджет поселения по основным источникам доходов выглядит следующим об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доходы физических лиц сформирован с учётом показателей социально-экономического развития поселения на 2024 год и исходя из прогнозного облагаемого фонда оплаты труда по ставке 13 процентов с учетом прогноза поступлений налога по ставкам и норматива зачисления налога в бюджет поселения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– 2026 гг., при условии финансовой стабильности, средняя численность работающих составит 1100 человек, рост заработной платы произойдет в результате увеличения заработной платы работников бюджетной сферы, а так же увеличении размера М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в 2024 году составит -  7618,2 тыс. рублей; в 2025 году – 7672,9 тыс. рублей; в 2026 году – 7754,5 тыс. рублей.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диный сельскохозяйственный нал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в 2024 - 2026 годы прогнозируется в сумме 14,0 тыс. рублей. Прогноз сформирован на основе  данных о поступлении доходов за 2022 год и  ожидаемого поступления доходов  в 2023 году.  Основными налогоплательщиками налога являются индивидуальные предприниматели в рыбодобывающей отрасл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зы на нефтепродукты</w:t>
      </w:r>
    </w:p>
    <w:p>
      <w:pPr>
        <w:pStyle w:val="Heading8"/>
        <w:spacing w:before="0" w:after="0"/>
        <w:ind w:firstLine="72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8"/>
        <w:spacing w:before="0" w:after="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ноз доходов от уплаты акцизов на нефтепродукты (с 2014 года распределяются через Межрегиональное операционное управление Федерального казначейства), рассчитан исходя из: </w:t>
      </w:r>
    </w:p>
    <w:p>
      <w:pPr>
        <w:pStyle w:val="Heading8"/>
        <w:numPr>
          <w:ilvl w:val="0"/>
          <w:numId w:val="5"/>
        </w:numPr>
        <w:spacing w:before="0" w:after="0"/>
        <w:ind w:left="0" w:firstLine="349"/>
        <w:jc w:val="both"/>
        <w:rPr/>
      </w:pPr>
      <w:r>
        <w:rPr>
          <w:i w:val="false"/>
          <w:sz w:val="28"/>
          <w:szCs w:val="28"/>
        </w:rPr>
        <w:t>ожидаемого поступления доходов в консолидированный бюджет Республики Бурятия в 2023 году;</w:t>
      </w:r>
    </w:p>
    <w:p>
      <w:pPr>
        <w:pStyle w:val="Heading8"/>
        <w:numPr>
          <w:ilvl w:val="0"/>
          <w:numId w:val="5"/>
        </w:numPr>
        <w:spacing w:before="0" w:after="0"/>
        <w:ind w:left="0" w:firstLine="349"/>
        <w:jc w:val="both"/>
        <w:rPr/>
      </w:pPr>
      <w:r>
        <w:rPr>
          <w:i w:val="false"/>
          <w:sz w:val="28"/>
          <w:szCs w:val="28"/>
        </w:rPr>
        <w:t>индексации акцизных ставок на 2024–2026 годы (исходя из размера ставок, установленных Налоговым кодексом Российской Федерации);</w:t>
      </w:r>
    </w:p>
    <w:p>
      <w:pPr>
        <w:pStyle w:val="Heading8"/>
        <w:numPr>
          <w:ilvl w:val="0"/>
          <w:numId w:val="5"/>
        </w:numPr>
        <w:spacing w:before="0" w:after="0"/>
        <w:ind w:left="0" w:firstLine="34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рмативов распределения доходов в бюджет Республики Бурятия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тупление доходов от уплаты акцизов на нефтепродукты в  бюджет поселения планируется на 2024 год в сумме – 2717,74 тыс.рублей; 2025 год в сумме – 2808,99 тыс.рублей; на 2026 год в сумме – 2881,57 тыс. рублей</w:t>
      </w:r>
      <w:r>
        <w:rPr/>
        <w:t>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 в 2024 году прогнозируется в сумме 1500,0 тыс. рублей, в 2025 году – 1550,0 тыс.рублей, в 2026 году – 1600,0 тыс.рублей.  Расчет произведен на основе прогноза кадастровой стоимости имущества, установленной законодательством, ставки налога и норматива зачисления в бюджет поселения 100 процентов, а также </w:t>
      </w:r>
      <w:r>
        <w:rPr>
          <w:bCs/>
          <w:sz w:val="28"/>
          <w:szCs w:val="28"/>
        </w:rPr>
        <w:t xml:space="preserve">отчетных данных о </w:t>
      </w:r>
      <w:r>
        <w:rPr>
          <w:sz w:val="28"/>
          <w:szCs w:val="28"/>
        </w:rPr>
        <w:t>базе и структуре начислений по налогу за 2022 г (налоговый отчет 5–М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2024 год прогнозируется в сумме – 5045,5 тыс. рублей; на 2025 год – 5049,3 тыс. рублей; на 2026 год – 5023,2 тыс. рублей. Расчет произведен с учетом ожидаемого поступления налога в 2022 году, ставки налога и норматива зачисления в бюджет поселения 100 процентов, а также </w:t>
      </w:r>
      <w:r>
        <w:rPr>
          <w:bCs/>
          <w:sz w:val="28"/>
          <w:szCs w:val="28"/>
        </w:rPr>
        <w:t xml:space="preserve">отчетных данных о </w:t>
      </w:r>
      <w:r>
        <w:rPr>
          <w:sz w:val="28"/>
          <w:szCs w:val="28"/>
        </w:rPr>
        <w:t xml:space="preserve">базе и структуре начислений по налогу за 2022 г (налоговый отчет 5–МН), и с учетом налоговых льгот, применяемых в 2024-2026 год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использования имуществ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арендной платы планируется в 2024 году   в сумме – 677,1 тыс. рублей; в 2025 году – 662,9 тыс. рублей;  в 2026 году – 627,5 тыс. рублей на основании заключенных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оходов в бюджет поселения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15 года проведен открытый аукцион по выбору организации на право заключения договоров в долгосрочную аренду муниципального имущества, предназначенного для использования в жилищно-коммунальной сфере. С ООО «Бриз» заключены договора аренды на сумму 518,9 тыс. рублей в год, срок действия договора 31 дека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 бюджета муниципального района 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11553,02 тыс. рублей, (в том числе дотация на выравнивание бюджетной обеспеченности в сумме – 22,72 тыс.рублей;  ИМ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циально значимых и первоочередных расходов сумме – 3824,0 тыс.рублей; ИМТ на повышение средней заработной платы работников муниципальных учреждений культуры -  7146,3 тыс.рублей; ИМТ на реализацию программы «Формирование комфортной городской среды на 2018-2024 гг. в МО "Баргузинский район" – 300,0 тыс.рублей; ИМТ на оплату коммунальных услуг работников учреждений культуры – 260 тыс.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1100,92 тыс. рублей (в том числе дотация на выравнивание бюджетной обеспеченности в сумме – 23,62 тыс.рублей; ИМ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циально значимых и первоочередных расходов сумме – 3671,0 тыс.рублей; ИМТ на повышение средней заработной платы работников муниципальных учреждений культуры -  7146,3 тыс.рублей; ИМТ на оплату коммунальных услуг работников учреждений культуры – 260 тыс.рублей;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489,88 тыс. рублей (в том числе дотация на выравнивание бюджетной обеспеченности в сумме – 24,58 тыс.рублей; ИМ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циально значимых и первоочередных расходов сумме – 3059,0 тыс.рублей; ИМТ на повышение средней заработной платы работников муниципальных учреждений культуры – 7146,3  тыс.рублей; ИМТ на оплату коммунальных услуг работников учреждений культуры – 260 тыс.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 Республиканского бюджета на осуществление первичного воинского учета на территориях, где отсутствуют военные комиссариаты составит в 2024 году – 508,1 тыс. рублей; в 2025 году – 527,3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асходы бюджета городского поселения «поселок Усть-Баргуз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</w:rPr>
        <w:t xml:space="preserve">городского поселения «поселок Усть-Баргузин» </w:t>
      </w:r>
      <w:r>
        <w:rPr>
          <w:sz w:val="28"/>
          <w:szCs w:val="28"/>
        </w:rPr>
        <w:t>на 2024 год составил – 30146,56 тыс. рублей; на 2025 год – 29386,31 тыс. рублей; на 2026 год – 28420,6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5 Бюджетного кодекса сформирован Дорожный фонд на 2024 год в сумме – 2711,74 тыс.рублей, на 2025 год  в сумме – 2808,99 тыс. рублей, на 2026 год в сумме – 2881,57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184.1 Бюджетного кодекса Российской Федерации общий объем условно утверждаемых расходов на первый год планового периода установлен в объеме –721,48 тыс. рублей, на второй год планового периода – 1421,03 тыс. рублей.</w:t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bCs w:val="false"/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 w:val="false"/>
          <w:color w:val="000000"/>
          <w:szCs w:val="28"/>
        </w:rPr>
        <w:t>Распределение бюджетных ассигнований по разделам и подразделам классификации расходов бюджетов на 2024 год и плановый период 2025 – 2026 г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6"/>
        <w:gridCol w:w="1224"/>
        <w:gridCol w:w="720"/>
        <w:gridCol w:w="1080"/>
        <w:gridCol w:w="720"/>
        <w:gridCol w:w="1260"/>
        <w:gridCol w:w="720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</w:t>
            </w:r>
          </w:p>
        </w:tc>
      </w:tr>
      <w:tr>
        <w:trPr>
          <w:trHeight w:val="9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,7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2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,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52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05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7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,299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,299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0"/>
        <w:rPr>
          <w:rStyle w:val="InternetLink"/>
          <w:b/>
          <w:b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InternetLink"/>
          <w:b/>
          <w:caps/>
          <w:color w:val="000000"/>
          <w:sz w:val="28"/>
          <w:szCs w:val="28"/>
          <w:lang w:val="en-US" w:eastAsia="en-US"/>
        </w:rPr>
        <w:t>I. Программные расходы</w:t>
      </w:r>
    </w:p>
    <w:p>
      <w:pPr>
        <w:pStyle w:val="Heading"/>
        <w:tabs>
          <w:tab w:val="clear" w:pos="708"/>
          <w:tab w:val="left" w:pos="540" w:leader="none"/>
          <w:tab w:val="left" w:pos="1276" w:leader="none"/>
        </w:tabs>
        <w:ind w:left="709" w:hanging="0"/>
        <w:jc w:val="both"/>
        <w:rPr>
          <w:rStyle w:val="InternetLink"/>
          <w:b w:val="false"/>
          <w:b w:val="false"/>
          <w:bCs w:val="false"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граммных расходов местного бюджета на 2024 год – 14337,1 тыс. рублей или 48,6 % от общего объема расходов; на 2025 – 2026 годы программных расходов в бюджете поселения не предусмотр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iCs/>
          <w:smallCaps/>
          <w:color w:val="000000"/>
          <w:lang w:val="en-US" w:eastAsia="en-US"/>
        </w:rPr>
        <w:t>МП  «Сохранение и развитие культуры и искусства  МО ГП «поселок Усть-Баргузин» на 2020-2024 гг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естного бюджета по данной программе характеризуются следующими данными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,29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ный вес МП в бюджете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Подпрограмма 1 «Развитие библиотечного дела на 2020 – 2024 гг»</w:t>
      </w:r>
    </w:p>
    <w:p>
      <w:pPr>
        <w:pStyle w:val="Heading3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роектом местного бюджета бюджетные ассигнования характеризуются следующими данными</w:t>
      </w:r>
      <w:r>
        <w:rPr>
          <w:sz w:val="20"/>
          <w:szCs w:val="20"/>
        </w:rPr>
        <w:t>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МП 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предусмотрены расходы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библиотечного обслуживания на 2024 год – 1529,8 тыс. рублей, на 2025 – 2026 годы программных расходов в бюджете поселения на организацию библиотечного обслуживания  не предусмотрено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комплектование книжных фондов библиотек муниципальных образований на 2024 год – 37,6 тыс.рублей,  на 2025 – 2026 годы программных расходов в бюджете поселения на комплектование книжных фондов библиотек  не предусмотр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программа 2  «Организация  культурно - досуговой деятельности, народного творчества на 2020 – 2024 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роектом бюджета МО ГП «поселок Усть-Баргузин» бюджетные ассигнования характеризуются следующими данными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5,399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МП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 культурно-досуговой деятельности на 2024 год – 5661,0 тыс. рублей, на 2025 – 2026 годы программных расходов в бюджете поселения на обеспечение деятельности учреждений  культурно-досуговой деятельности  не предусмотрено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редней заработной платы работников 4униципальных учреждений культуры </w:t>
      </w:r>
      <w:r>
        <w:rPr>
          <w:sz w:val="28"/>
          <w:szCs w:val="28"/>
        </w:rPr>
        <w:t>на 2024 год – 7146,3 тыс.рублей.</w:t>
      </w:r>
    </w:p>
    <w:p>
      <w:pPr>
        <w:pStyle w:val="23"/>
        <w:spacing w:lineRule="auto" w:line="24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П «Формирование комфортной городской среды на 2018-2024 гг. в МО "Баргузинский район"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естного бюджета по данной программе характеризуются следующими данны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бюджете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Style w:val="InternetLink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Style w:val="InternetLink"/>
          <w:b/>
          <w:caps/>
          <w:color w:val="000000"/>
          <w:sz w:val="28"/>
          <w:szCs w:val="28"/>
          <w:lang w:val="en-US" w:eastAsia="en-US"/>
        </w:rPr>
        <w:t>II. Непрограммные расходы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InternetLink"/>
          <w:b/>
          <w:b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программных расходов бюджета поселения на  2024 год составляет  15509,46 тыс. рублей или 51,4 % от общего объема расходов; на 2025 год – 29386,31 тыс.рублей или 100%; на 2026 год – 28420,65 тыс.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представлены следующими основными направлениями деятельности: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Обеспечение деятельности Администрации поселения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высшего должностного лица – на 2024 год – 1035,0 тыс.рублей, на 2025 – 2026 годы – 911,4 тыс. 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аппарата управления поселения  – на 2024 год – 2488,4 тыс.рублей на плановый период 2025 – 2026 годы – 2253,4 тыс. рубл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iCs/>
          <w:smallCaps/>
          <w:color w:val="000000"/>
          <w:sz w:val="20"/>
          <w:szCs w:val="20"/>
          <w:lang w:val="en-US" w:eastAsia="en-US"/>
        </w:rPr>
        <w:t>«</w:t>
      </w:r>
      <w:r>
        <w:rPr>
          <w:rStyle w:val="InternetLink"/>
          <w:rFonts w:cs="Times New Roman" w:ascii="Times New Roman" w:hAnsi="Times New Roman"/>
          <w:b/>
          <w:iCs/>
          <w:smallCaps/>
          <w:color w:val="000000"/>
          <w:sz w:val="28"/>
          <w:szCs w:val="28"/>
          <w:lang w:val="en-US" w:eastAsia="en-US"/>
        </w:rPr>
        <w:t>Обеспечение деятельности Совета депутатов 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осуществлением депутатских полномочий на </w:t>
      </w:r>
      <w:r>
        <w:rPr>
          <w:sz w:val="28"/>
          <w:szCs w:val="28"/>
        </w:rPr>
        <w:t>2024 год в сумме – 162,0 тыс.рублей; на  плановый период 2025 – 2026 годы – 162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sz w:val="28"/>
          <w:szCs w:val="28"/>
        </w:rPr>
        <w:t>обеспечение функционирования председателя представительного органа муниципального образования – на 2024 год в сумме – 613,2 тыс.рублей, на плановый период 2025 – 2026 годы – 520,8 тыс. рублей</w:t>
      </w:r>
    </w:p>
    <w:p>
      <w:pPr>
        <w:pStyle w:val="Heading2"/>
        <w:jc w:val="center"/>
        <w:rPr/>
      </w:pPr>
      <w:r>
        <w:rPr/>
        <w:t>«Обеспечение деятельности финансовых органов и органов финансового (финансово-бюджетного) надзора»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расходы на обеспечение полномочий по контрольно-счетной палате на </w:t>
      </w:r>
      <w:r>
        <w:rPr>
          <w:sz w:val="28"/>
          <w:szCs w:val="28"/>
        </w:rPr>
        <w:t>2024 год и плановый период 2025 – 2026 годы – 87,2 тыс. рублей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Другие общегосударственные вопрос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,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3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оценку, признание прав и регулирование отношений по муниципальной собственности на </w:t>
      </w:r>
      <w:r>
        <w:rPr>
          <w:sz w:val="28"/>
          <w:szCs w:val="28"/>
        </w:rPr>
        <w:t>2024 год и плановый период 2025 – 2026 годы – 2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уплату имущественного налога с организаций – на 2024 год в сумме – 20,0 тыс.рублей; на плановый период 2025 – 2026 годы в сумме – 20,0 тыс.рублей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8"/>
          <w:szCs w:val="28"/>
        </w:rPr>
        <w:t xml:space="preserve">расходы, связанные с выполнением обязательств ОМСУ (ЦАХТО) –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4 год в сумме – 6848,92 тыс.рублей, на 2025 год –  тыс.рублей, на 2026 год </w:t>
      </w:r>
      <w:r>
        <w:rPr>
          <w:color w:val="000000"/>
          <w:sz w:val="28"/>
          <w:szCs w:val="28"/>
        </w:rPr>
        <w:t>– 6399,0 тыс.рублей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Национальная оборона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sz w:val="28"/>
          <w:szCs w:val="28"/>
        </w:rPr>
        <w:t xml:space="preserve">По разделу предусмотрены расходы на осуществление полномочий по первичному воинскому учёту на территориях, где отсутствуют военные комиссариаты </w:t>
      </w:r>
      <w:r>
        <w:rPr>
          <w:color w:val="000000"/>
          <w:sz w:val="28"/>
          <w:szCs w:val="28"/>
        </w:rPr>
        <w:t>на 2024 год – 508,1 тыс.рублей, на 2025 год – 527,3 тыс.рублей, на 2026 год – 0,0 тыс.рублей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Национальная безопасность и правоохранительная деятельность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по  ликвидации чрезвычайных ситуаций и последствий стихийных бедстви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4 год в сумме – 20,0 тыс.рублей, на плановый период 2025 – 2026 годы</w:t>
      </w:r>
      <w:r>
        <w:rPr>
          <w:color w:val="000000"/>
          <w:sz w:val="28"/>
          <w:szCs w:val="28"/>
        </w:rPr>
        <w:t xml:space="preserve"> – 30,0 тыс.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ервные фонды администрации на 2024 год и плановый период 2025 – 2026 годы  в сумме – 10,0 тыс.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i/>
          <w:iCs/>
          <w:smallCaps/>
          <w:color w:val="000000"/>
          <w:lang w:val="en-US" w:eastAsia="en-US"/>
        </w:rPr>
        <w:t>«Национальная экономика»</w:t>
      </w:r>
    </w:p>
    <w:p>
      <w:pPr>
        <w:pStyle w:val="Normal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52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</w:tbl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местного значения расположенных в границах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4 год в сумме – 2711,74  тыс.рублей; на 2025 год в сумме – 2808,99 тыс.рублей, на 2026 год в сумме  – 2881,57 тыс. рублей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Жилищно-коммунальное хозяйство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держание имущества на </w:t>
      </w:r>
      <w:r>
        <w:rPr>
          <w:color w:val="000000"/>
          <w:sz w:val="28"/>
          <w:szCs w:val="28"/>
        </w:rPr>
        <w:t>2024 год в сумме – 51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асходы на благоустройство на </w:t>
      </w:r>
      <w:r>
        <w:rPr>
          <w:color w:val="000000"/>
          <w:sz w:val="28"/>
          <w:szCs w:val="28"/>
        </w:rPr>
        <w:t xml:space="preserve">2024 год и плановый период 2025 – 2026 гг в сумме </w:t>
      </w:r>
      <w:r>
        <w:rPr>
          <w:sz w:val="28"/>
          <w:szCs w:val="28"/>
        </w:rPr>
        <w:t xml:space="preserve"> – 80,0  тыс.рублей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уплата взносов на капитальный ремонт общего имущества в многоквартирных домах на 2024 год в сумме 15,0 тыс.рублей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Охрана окружающей сред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плату налогов и сборов за негативное воздействие на окружающую среду  на </w:t>
      </w:r>
      <w:r>
        <w:rPr>
          <w:color w:val="000000"/>
          <w:sz w:val="28"/>
          <w:szCs w:val="28"/>
        </w:rPr>
        <w:t>2024 год и плановый период 2025 – 2026 гг в сумме – 3,0 тыс. рублей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Образование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ероприятий для детей и молодежи на 2024 год – 40,0 тыс.рублей, на 2025 год – 20,0 тыс.рублей, на 2026 год – 20,0 тыс.рублей.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Культура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2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 культурно-досуговой деятельности (клубы) на 2025 год – 5226,94 тыс.рублей, на 2026 год – 4016,45 тыс.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 культурно-досуговой деятельности (библиотеки) на 2025 – 2026 годы  – 1362,0 тыс.рублей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редней заработной платы работников муниципальных учреждений культуры </w:t>
      </w:r>
      <w:r>
        <w:rPr>
          <w:sz w:val="28"/>
          <w:szCs w:val="28"/>
        </w:rPr>
        <w:t>на 2025 – 2026 годы – 7146,3 тыс. рублей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пециалистам муниципальных учреждений культуры, проживающим в сельской местности на 2025 – 2026 годы – 260,0 тыс.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на 2025 - 2026 годы – 37,6 тыс. рублей.</w:t>
      </w:r>
    </w:p>
    <w:p>
      <w:pPr>
        <w:pStyle w:val="Normal"/>
        <w:jc w:val="both"/>
        <w:rPr>
          <w:i/>
          <w:i/>
          <w:iCs/>
          <w:smallCaps/>
          <w:color w:val="000000"/>
          <w:sz w:val="20"/>
          <w:szCs w:val="20"/>
          <w:u w:val="single"/>
          <w:lang w:val="en-US" w:eastAsia="en-US"/>
        </w:rPr>
      </w:pPr>
      <w:r>
        <w:rPr>
          <w:i/>
          <w:iCs/>
          <w:smallCap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InternetLink"/>
          <w:b/>
          <w:iCs/>
          <w:smallCaps/>
          <w:color w:val="000000"/>
          <w:sz w:val="28"/>
          <w:szCs w:val="28"/>
          <w:lang w:val="en-US" w:eastAsia="en-US"/>
        </w:rPr>
        <w:t xml:space="preserve"> </w:t>
      </w:r>
      <w:r>
        <w:rPr>
          <w:rStyle w:val="InternetLink"/>
          <w:b/>
          <w:iCs/>
          <w:smallCaps/>
          <w:color w:val="000000"/>
          <w:sz w:val="28"/>
          <w:szCs w:val="28"/>
          <w:lang w:val="en-US" w:eastAsia="en-US"/>
        </w:rPr>
        <w:t>«Прочие непрограммные расход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rPr>
          <w:rStyle w:val="InternetLink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оплату к пенсии муниципальным служащим на 2024 год – в сумме 320,0 тыс.рублей, плановый период 2025 – 2026 гг. в сумме 300,0  тыс. рублей;</w:t>
      </w:r>
    </w:p>
    <w:p>
      <w:pPr>
        <w:pStyle w:val="Heading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 МО ГП «поселок Усть-Баргузин» на 2024 год и плановый период 2025 – 2026 годов запланирован с дефицитом 0,0 тыс. рублей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23"/>
        <w:spacing w:lineRule="auto" w:line="240"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МО ГП «поселок Усть-Баргузин»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муниципальных внутренних заимствований МО ГП «поселок Усть-Баргузи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формирована с учетом основных характеристик бюджета поселения на 2024 год и плановый период 2025 – 2026 гг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становить следующие параметры по муниципальному  долгу МО ГП «поселок Усть-Баргузин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долга на 1 января 2025 года не должен превышать 0,00 тыс. рублей., на 1 января 2026 года – 0,0 тыс.рублей, на 1 января 2027 года – 0,0 тыс.рублей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предельный объем муниципального долга МО ГП «поселок Усть-Баргузин» в течении 2024 года не должен превышать 9042,72  тыс. рублей, в течении 2025 года – 8879,05 тыс. рублей и в течении 2026 года – 8965,39 тыс. рублей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ерхний предел долга по муниципальным гарантиям на 1 января 2025 года в сумме 0 тыс. рублей; на 1 января 2026 года в сумме 0,0 тыс.рублей; на 1 января 2027 года в сумме 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расходов на обслуживание муниципального долга МО ГП «поселок Усть-Баргузин» в 2024 году в сумме 0,0 тыс.рублей: в 2025 году – 0,0 тыс.рублей; в 2026 году – 0,0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rFonts w:eastAsia="Calibri"/>
      <w:i/>
      <w:iCs/>
      <w:sz w:val="24"/>
      <w:szCs w:val="24"/>
      <w:lang w:val="ru-RU" w:bidi="ar-SA"/>
    </w:rPr>
  </w:style>
  <w:style w:type="character" w:styleId="21">
    <w:name w:val=" Знак Знак2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4:00Z</dcterms:created>
  <dc:creator>Admin</dc:creator>
  <dc:description/>
  <cp:keywords/>
  <dc:language>en-US</dc:language>
  <cp:lastModifiedBy>User</cp:lastModifiedBy>
  <cp:lastPrinted>2019-11-13T09:47:00Z</cp:lastPrinted>
  <dcterms:modified xsi:type="dcterms:W3CDTF">2023-11-14T03:16:00Z</dcterms:modified>
  <cp:revision>71</cp:revision>
  <dc:subject/>
  <dc:title/>
</cp:coreProperties>
</file>