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/>
        <w:t xml:space="preserve">  </w:t>
      </w:r>
      <w:r>
        <w:rPr/>
        <w:t xml:space="preserve">от «» декабря 2023  года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80"/>
        <w:gridCol w:w="4949"/>
        <w:gridCol w:w="12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1,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1,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 повышение средней заработной платы работникам отрасли Культур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МП «Формирование комфортной городской среды на 2018-2024 годы»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плату коммунальных услуг работников учреждений культур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Е. А. Климов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Max</cp:lastModifiedBy>
  <cp:lastPrinted>2023-12-12T10:10:00Z</cp:lastPrinted>
  <dcterms:modified xsi:type="dcterms:W3CDTF">2024-04-24T02:32:00Z</dcterms:modified>
  <cp:revision>176</cp:revision>
  <dc:subject/>
  <dc:title/>
</cp:coreProperties>
</file>